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I Jornadas Nacionales </w:t>
      </w:r>
      <w:r>
        <w:rPr>
          <w:color w:val="000000"/>
        </w:rPr>
        <w:t xml:space="preserve">de Investigación  social sobre </w:t>
      </w:r>
      <w:r>
        <w:rPr>
          <w:i/>
          <w:color w:val="000000"/>
        </w:rPr>
        <w:t>la  niñez, la adolescencia, la Convención Internacional de Derechos del Niño y las Prácticas soci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ortunid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 Nacional del Sur 18 al 20 de Septiembre del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z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Economía, Departamento de Derecho y Secretaria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sa: Familia e identidad: ámbitos de diversid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ordinadores</w:t>
      </w:r>
      <w:r>
        <w:rPr/>
        <w:t>: Andrea Szulc, Adelaida Colangelo, Leila Vecslir, Victoria Pellegr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da práctica social que involucre a niños y adolescentes pone en juego - explícita o implícitamente- determinados modelos de sujeto, de familia, de parentalidad, de lazo social, entre otros. Partiendo de ello, esta mesa se propone como una invitación a reflexionar sobre las nociones de familia e identidad desde las cuales se piensa y se interviene sobre la niñez y la adolescen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que las familias en las cuales niños y adolescentes comienzan a construir sus identidades no existen en un vacío histórico y social, sino en el entramado de relaciones múltiples, complejas y conflictivas, propias de cada época, convocamos a la presentación de trabajos que den cuenta de alguno de los siguientes aspec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os modos en que distintos modelos de familia y nociones de identidad atraviesan las teorizaciones y las intervenciones sobre niños y adolescente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multiplicidad de configuraciones familiares existentes en nuestra sociedad, en relación con la diversidad sociocultu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modo en que la diversidad sociocultural atraviesa la construcción de las identidades de niños y adolescentes en nuestra sociedad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s transformaciones históricas acontecidas en la familia y la necesidad de repensar los lugares sociales de niños y adolescentes en el marco de estos proces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timamos indispensable, en el marco de estas Jornadas, revisar en profundidad y poner en cuestión el modelo naturalizado de familia nuclear que lo presenta como el único posible y sinónimo de normalidad. La </w:t>
      </w:r>
      <w:r>
        <w:rPr>
          <w:lang w:val="es-MX"/>
        </w:rPr>
        <w:t xml:space="preserve">aplicación acrítica de un modelo abstracto y universal de familia suele llevar al rechazo de otras formas, tal vez idóneas, aunque diferentes, de criar y educar a los niños y adolescentes, y termina negando u opacando la gran variedad de experiencias de vida por las que atraviesan los chicos y chicas reales. Por el contrario, creemos que el abrir la mirada hacia otros modos de trazar el parentesco y configurar la vida doméstica nos permitirá descubrir nuevas prácticas de organización social que, antes que obstáculos, pueden constituir </w:t>
      </w:r>
      <w:r>
        <w:rPr/>
        <w:t>aportes valiosos a la hora de elaborar políticas que procuren responder a la compleja realidad actu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2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5:00Z</dcterms:created>
  <dc:creator>PC</dc:creator>
  <dc:description/>
  <cp:keywords/>
  <dc:language>en-US</dc:language>
  <cp:lastModifiedBy>a</cp:lastModifiedBy>
  <dcterms:modified xsi:type="dcterms:W3CDTF">2008-03-28T15:28:00Z</dcterms:modified>
  <cp:revision>5</cp:revision>
  <dc:subject/>
  <dc:title>Jornadas de investigación sobre la infancia, la adolescencia, la Convención…</dc:title>
</cp:coreProperties>
</file>