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VI Jornadas Nacionales </w:t>
      </w:r>
      <w:r>
        <w:rPr>
          <w:color w:val="000000"/>
        </w:rPr>
        <w:t xml:space="preserve">de Investigación  social sobre </w:t>
      </w:r>
      <w:r>
        <w:rPr>
          <w:i/>
          <w:color w:val="000000"/>
        </w:rPr>
        <w:t>la  niñez, la adolescencia, la Convención Internacional de Derechos del Niño y las Prácticas soci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ortunida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dad Nacional del Sur 18 al 20 de Septiembre del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rganiza: </w:t>
      </w:r>
    </w:p>
    <w:p>
      <w:pPr>
        <w:pStyle w:val="Normal"/>
        <w:jc w:val="center"/>
        <w:rPr/>
      </w:pPr>
      <w:r>
        <w:rPr/>
        <w:t>Departamento de Economía, Departamento de Derecho y Secretaria de Cultur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Mesa:   </w:t>
      </w:r>
      <w:r>
        <w:rPr/>
        <w:t xml:space="preserve">Las ONGs y la Protección Integral de los niños y adolescentes: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</w:rPr>
        <w:t>Coordinadores</w:t>
      </w:r>
      <w:r>
        <w:rPr/>
        <w:t>: Lic. Diana Vergara y  Lic.</w:t>
      </w:r>
      <w:r>
        <w:rPr>
          <w:color w:val="333333"/>
        </w:rPr>
        <w:t>Silvia Esteban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tiv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mesa se propone focalizar en el relato de experiencias de las ONGs en el desarrollo de programas orientadas a la promoción, prevención y protección de derechos del Niño.</w:t>
      </w:r>
    </w:p>
    <w:p>
      <w:pPr>
        <w:pStyle w:val="Normal"/>
        <w:rPr/>
      </w:pPr>
      <w:r>
        <w:rPr/>
        <w:t>Se pretende discutir el rol de las ONGs en el contexto de la Protección Integral y la relación entre Estado y ONGs, las ONGs y su posición en el contexto de la ley 13298, el contexto de corresponsabilidad, y las formas de ejercicio de la mis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39:00Z</dcterms:created>
  <dc:creator>PC</dc:creator>
  <dc:description/>
  <cp:keywords/>
  <dc:language>en-US</dc:language>
  <cp:lastModifiedBy>Medicina01</cp:lastModifiedBy>
  <dcterms:modified xsi:type="dcterms:W3CDTF">2008-04-09T16:39:00Z</dcterms:modified>
  <cp:revision>2</cp:revision>
  <dc:subject/>
  <dc:title>VI Jornadas Nacionales de Investigación  social sobre la  niñez, la adolescencia, la Convención Internacional de Derechos del Niño y las Prácticas sociales</dc:title>
</cp:coreProperties>
</file>