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 Jornadas Nacionales </w:t>
      </w:r>
      <w:r>
        <w:rPr>
          <w:rFonts w:cs="Trebuchet MS" w:ascii="Trebuchet MS" w:hAnsi="Trebuchet MS"/>
          <w:color w:val="000000"/>
        </w:rPr>
        <w:t xml:space="preserve">de Investigación  social sobre </w:t>
      </w:r>
      <w:r>
        <w:rPr>
          <w:rFonts w:cs="Trebuchet MS" w:ascii="Trebuchet MS" w:hAnsi="Trebuchet MS"/>
          <w:i/>
          <w:color w:val="000000"/>
        </w:rPr>
        <w:t>la  niñez, la adolescencia, la Convención Internacional de Derechos del Niño y las Prácticas sociale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portunidades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iversidad Nacional del Sur 18 al 20 de Septiembre del 2008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ganiza: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artamento de Economía, Departamento de Derecho y Secretaria de Cultur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Msonormalestilo4"/>
        <w:jc w:val="both"/>
        <w:rPr>
          <w:rFonts w:ascii="Trebuchet MS" w:hAnsi="Trebuchet MS" w:cs="Trebuchet MS"/>
          <w:b/>
          <w:b/>
          <w:sz w:val="22"/>
          <w:lang w:val="es-MX"/>
        </w:rPr>
      </w:pPr>
      <w:r>
        <w:rPr>
          <w:rFonts w:cs="Trebuchet MS" w:ascii="Trebuchet MS" w:hAnsi="Trebuchet MS"/>
          <w:b/>
          <w:sz w:val="22"/>
          <w:lang w:val="es-MX"/>
        </w:rPr>
        <w:t>Mesa: Infancia: salud y desafíos</w:t>
      </w:r>
    </w:p>
    <w:p>
      <w:pPr>
        <w:pStyle w:val="Msonormalestilo4"/>
        <w:jc w:val="both"/>
        <w:rPr>
          <w:rFonts w:ascii="Trebuchet MS" w:hAnsi="Trebuchet MS" w:cs="Trebuchet MS"/>
          <w:sz w:val="22"/>
          <w:lang w:val="es-MX"/>
        </w:rPr>
      </w:pPr>
      <w:r>
        <w:rPr>
          <w:rFonts w:cs="Trebuchet MS" w:ascii="Trebuchet MS" w:hAnsi="Trebuchet MS"/>
          <w:sz w:val="22"/>
          <w:lang w:val="es-MX"/>
        </w:rPr>
        <w:t>Coordinadores: Dra. Gisel Paula, Dr. Pedro Silberman y Lic. Carolina Remorini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s-MX"/>
        </w:rPr>
        <w:t xml:space="preserve">Desde hace algunas décadas y en consonancia con debates que se dan a nivel internacional nuestro país intenta avanzar, desde las diversas esferas involucradas,  hacia el reconocimiento de la relevancia de la protección integral de los derechos de los niños y niñas.  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La salud entendida como un fenómeno multidimensional requiere aproximarse a los escenarios en que los niños/as se desenvuelven y relacionan cotidianamente. En este sentido, los avances en el conocimiento científico de los factores y procesos que inciden en la salud infantil en diferentes sectores sociales y regiones de nuestro país deben ser puestos al servicio de los equipos de salud y otras instituciones Asimismo, es preciso asumir el compromiso de promover la participación comunitaria en la construcción del conocimiento como en las diferentes instancias de implementación de proyectos o acciones para garantizar resultados más adecuados a cada realidad local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n esta mesa se convoca a la presentación de trabajos relacionados con: el estudio de crecimiento y la nutrición infantil desde los diversos abordajes existentes, vinculados al estudio etnográfico de las prácticas domésticas de crianza y atención de la salud infantil así como de las particularidades que adquiere la utilización de servicios de salud en diferentes contextos socioculturales; estudios epidemiológicos de enfermedades prevalentes en la infancia; experiencias desde la gestión pública, las ONG´s  y otros ámbitos institucionales. Se busca reunir miradas, estrategias y experiencias que apunten a la consolidación de instancias de trabajo colaborativo entre diferentes ámbi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shortcuts">
    <w:name w:val="yshortcut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estilo4">
    <w:name w:val="msonormal estilo4"/>
    <w:basedOn w:val="Normal"/>
    <w:qFormat/>
    <w:pPr>
      <w:spacing w:before="280" w:after="280"/>
    </w:pPr>
    <w:rPr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35:00Z</dcterms:created>
  <dc:creator>CAROLA</dc:creator>
  <dc:description/>
  <cp:keywords/>
  <dc:language>en-US</dc:language>
  <cp:lastModifiedBy>PC</cp:lastModifiedBy>
  <dcterms:modified xsi:type="dcterms:W3CDTF">2008-03-22T16:56:00Z</dcterms:modified>
  <cp:revision>4</cp:revision>
  <dc:subject/>
  <dc:title>Tiro posibles títulos (sin cambiar el original, se le puede agregar):</dc:title>
</cp:coreProperties>
</file>