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CURRICULUM VITAE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. García, Ricardo María.</w:t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2. Nacido en Coronel Dorrego (Prov. de Bs. As) el 31-12-`45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3. Argentino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4. L. E:  Nº 5.506.875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5. Domicilio: Florida 15  (8000) Bahía Blanca.  TE (0291) 4541826. Cel. (0291) 155-705817. Email: rgarcia@criba.edu.ar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8. Títulos: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Profesor de Filosofía y Psicopedagogía, en el Instituto Superior Juan  XXIII (Bahía Blanca), en 197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Licenciado en Filosofía, en la Universidad del Salvador, en 1984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Doctor en Filosofía, en la Universidad Nacional del Sur, en 200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8.1 Categoría III en el Programa de Incentivos a los Docentes-Investigadore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er item 26.3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9. Antecedentes en cargos docentes: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9.1 Cargos docentes anteriores: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de </w:t>
      </w:r>
      <w:r>
        <w:rPr>
          <w:i/>
          <w:sz w:val="24"/>
        </w:rPr>
        <w:t>Latín</w:t>
      </w:r>
      <w:r>
        <w:rPr>
          <w:sz w:val="24"/>
        </w:rPr>
        <w:t xml:space="preserve"> en el Seminario "La Asunción" de B. Blanca (03/70-03/71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de </w:t>
      </w:r>
      <w:r>
        <w:rPr>
          <w:i/>
          <w:sz w:val="24"/>
        </w:rPr>
        <w:t>Teología</w:t>
      </w:r>
      <w:r>
        <w:rPr>
          <w:sz w:val="24"/>
        </w:rPr>
        <w:t xml:space="preserve"> en el Instituto del profesorado "Sagrado Corazón" de Cap. Federal (04/74-04/75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de </w:t>
      </w:r>
      <w:r>
        <w:rPr>
          <w:i/>
          <w:sz w:val="24"/>
        </w:rPr>
        <w:t>teología</w:t>
      </w:r>
      <w:r>
        <w:rPr>
          <w:sz w:val="24"/>
        </w:rPr>
        <w:t xml:space="preserve"> en la Fac. de Ciencias Jurídicas de la Univ. del Salvador (04/74-04/75)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Titular Interino de </w:t>
      </w:r>
      <w:r>
        <w:rPr>
          <w:i/>
          <w:sz w:val="24"/>
        </w:rPr>
        <w:t>Introducción a la Filosofía</w:t>
      </w:r>
      <w:r>
        <w:rPr>
          <w:sz w:val="24"/>
        </w:rPr>
        <w:t xml:space="preserve"> (07/74-12/85);  Prof. Titular Ordinario, por concurso nacional desde el 1-01-86 hasta el 14-08-92, en la Facultad de Ciencias Humanas de la Universidad Nacional de la Pampa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Titular Interino de </w:t>
      </w:r>
      <w:r>
        <w:rPr>
          <w:i/>
          <w:sz w:val="24"/>
        </w:rPr>
        <w:t>Filosofía de la Historia</w:t>
      </w:r>
      <w:r>
        <w:rPr>
          <w:sz w:val="24"/>
        </w:rPr>
        <w:t xml:space="preserve"> desde el 02/76  hasta el 14-08-92 en  Fac. Cs. Hum. de la UNLPam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de </w:t>
      </w:r>
      <w:r>
        <w:rPr>
          <w:i/>
          <w:sz w:val="24"/>
        </w:rPr>
        <w:t xml:space="preserve">Filosofía Antigua y Medieval </w:t>
      </w:r>
      <w:r>
        <w:rPr>
          <w:sz w:val="24"/>
        </w:rPr>
        <w:t>en el Dpto. de Pedagogía y Filosofía del Inst. Sup. "Juan XXIII" (desde 01/84-08/92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adjunto (a cargo) contratado de </w:t>
      </w:r>
      <w:r>
        <w:rPr>
          <w:i/>
          <w:sz w:val="24"/>
        </w:rPr>
        <w:t xml:space="preserve">Filosofía Medieval </w:t>
      </w:r>
      <w:r>
        <w:rPr>
          <w:sz w:val="24"/>
        </w:rPr>
        <w:t>en el  Dpto. de Humanidades de la UNS (10/86-02/87), luego interino con dedicación simple, y desde agosto de 1992 con dedicación exclusiva; a partir del 22/3/93 hasta el 17/3/10, Prof. adjunto Ordinario (a cargo) por aprobar los concursos correspondiente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adjunto (a cargo) de </w:t>
      </w:r>
      <w:r>
        <w:rPr>
          <w:i/>
          <w:sz w:val="24"/>
        </w:rPr>
        <w:t>Metafísica</w:t>
      </w:r>
      <w:r>
        <w:rPr>
          <w:sz w:val="24"/>
        </w:rPr>
        <w:t xml:space="preserve"> en el Dpto. de Hum. de la UNS  (desde 1992 hasta 2005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Profesor adjunto (a cargo)</w:t>
      </w:r>
      <w:r>
        <w:rPr>
          <w:i/>
          <w:sz w:val="24"/>
        </w:rPr>
        <w:t xml:space="preserve"> Filosofía de la Religión </w:t>
      </w:r>
      <w:r>
        <w:rPr>
          <w:sz w:val="24"/>
        </w:rPr>
        <w:t>(desde  2006 y continú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esor de </w:t>
      </w:r>
      <w:r>
        <w:rPr>
          <w:i/>
          <w:sz w:val="24"/>
        </w:rPr>
        <w:t xml:space="preserve">Lectura de Fuentes Filosóficas Latinas </w:t>
      </w:r>
      <w:r>
        <w:rPr>
          <w:sz w:val="24"/>
        </w:rPr>
        <w:t>(2º cuatrimestre de  1992) en Dpto Hum.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Asesor</w:t>
      </w:r>
      <w:r>
        <w:rPr>
          <w:sz w:val="24"/>
        </w:rPr>
        <w:t xml:space="preserve"> para la carrera de Filosofía de </w:t>
      </w:r>
      <w:r>
        <w:rPr>
          <w:i/>
          <w:sz w:val="24"/>
        </w:rPr>
        <w:t xml:space="preserve">Práctica de la Enseñanza </w:t>
      </w:r>
      <w:r>
        <w:rPr>
          <w:sz w:val="24"/>
        </w:rPr>
        <w:t xml:space="preserve"> (1994-96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Ver item 26.1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9.2  Cargos desempeñados actualmente: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Prof. Asociado Ordinario de </w:t>
      </w:r>
      <w:r>
        <w:rPr>
          <w:i/>
          <w:sz w:val="24"/>
        </w:rPr>
        <w:t>Historia de la Filosofía Medieval</w:t>
      </w:r>
      <w:r>
        <w:rPr>
          <w:sz w:val="24"/>
        </w:rPr>
        <w:t xml:space="preserve"> (desde 17/03/2010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Por extensión de funciones: Prof. Asociado de </w:t>
      </w:r>
      <w:r>
        <w:rPr>
          <w:i/>
          <w:sz w:val="24"/>
        </w:rPr>
        <w:t>Filosofía de la Religión,</w:t>
      </w:r>
      <w:r>
        <w:rPr>
          <w:sz w:val="24"/>
        </w:rPr>
        <w:t xml:space="preserve"> del </w:t>
      </w:r>
      <w:r>
        <w:rPr>
          <w:i/>
          <w:sz w:val="24"/>
        </w:rPr>
        <w:t>Seminario F.R.</w:t>
      </w:r>
      <w:r>
        <w:rPr>
          <w:sz w:val="24"/>
        </w:rPr>
        <w:t xml:space="preserve"> y de </w:t>
      </w:r>
      <w:r>
        <w:rPr>
          <w:i/>
          <w:sz w:val="24"/>
        </w:rPr>
        <w:t>Problemas de la Filosofía Medieval</w:t>
      </w:r>
      <w:r>
        <w:rPr>
          <w:sz w:val="24"/>
        </w:rPr>
        <w:t xml:space="preserve"> del plan de Doctorado de la carrera de Filosofía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2. Publicaciones y trabajos científicos realizado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12.1 Publicaciones en revistas científicas y Actas de Jornadas/Congreso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ambivalencia del mundo según Orígenes de Alejandría"  </w:t>
      </w:r>
      <w:r>
        <w:rPr>
          <w:i/>
          <w:sz w:val="24"/>
        </w:rPr>
        <w:t>Cuadernos del Sur</w:t>
      </w:r>
      <w:r>
        <w:rPr>
          <w:sz w:val="24"/>
        </w:rPr>
        <w:t xml:space="preserve">  26 (1994-1995)  72-88   (ISSN 0070-1769)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¿La libertad decide la estructura ontológica del hombre? Ser Substancial y ser accidental en Orígenes de Alejandría". </w:t>
      </w:r>
      <w:r>
        <w:rPr>
          <w:i/>
          <w:sz w:val="24"/>
        </w:rPr>
        <w:t>Actas</w:t>
      </w:r>
      <w:r>
        <w:rPr>
          <w:sz w:val="24"/>
        </w:rPr>
        <w:t xml:space="preserve"> del Iº Congreso de Filosofía del Cono Sur. IXº Congreso Nacional de Filosofía. Córdoba, 1996, 141-149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libertad en San Agustín y Orígenes"  </w:t>
      </w:r>
      <w:r>
        <w:rPr>
          <w:i/>
          <w:sz w:val="24"/>
        </w:rPr>
        <w:t>Medievalia</w:t>
      </w:r>
      <w:r>
        <w:rPr>
          <w:sz w:val="24"/>
        </w:rPr>
        <w:t xml:space="preserve">  (UNAM. México)  26 (1997) 35-45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Orígenes y Filón en cuanto a la causa de la caída de las almas" </w:t>
      </w:r>
      <w:r>
        <w:rPr>
          <w:i/>
          <w:sz w:val="24"/>
        </w:rPr>
        <w:t>Revista de la Sociedad Argentina de Filosofía</w:t>
      </w:r>
      <w:r>
        <w:rPr>
          <w:sz w:val="24"/>
        </w:rPr>
        <w:t xml:space="preserve">   8  (1998)  339-349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concepción de Albino y Apuleyo de los atributos del dios trascendente, con especial referencia al término "árretos"  </w:t>
      </w:r>
      <w:r>
        <w:rPr>
          <w:i/>
          <w:sz w:val="24"/>
        </w:rPr>
        <w:t>Revista Agustiniana</w:t>
      </w:r>
      <w:r>
        <w:rPr>
          <w:sz w:val="24"/>
        </w:rPr>
        <w:t xml:space="preserve">  (Madrid)  40  (1999) 103-131 (ISSN 0211-612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tabs>
          <w:tab w:val="clear" w:pos="720"/>
          <w:tab w:val="left" w:pos="1365" w:leader="none"/>
        </w:tabs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San Agustín: del pesimismo maniqueo al optimismo cristiano-neoplatónico", en Sociedad Argentina de Filosofía. </w:t>
      </w:r>
      <w:r>
        <w:rPr>
          <w:i/>
          <w:sz w:val="24"/>
        </w:rPr>
        <w:t>América, Filosofía y Poder</w:t>
      </w:r>
      <w:r>
        <w:rPr>
          <w:sz w:val="24"/>
        </w:rPr>
        <w:t>.  Colección perspectivas. Córdoba, 1999. Tomo V,  255-274 (ISBN 987-9280-23-7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“</w:t>
      </w:r>
      <w:r>
        <w:rPr>
          <w:i/>
          <w:sz w:val="24"/>
        </w:rPr>
        <w:t>Magis esse</w:t>
      </w:r>
      <w:r>
        <w:rPr>
          <w:sz w:val="24"/>
        </w:rPr>
        <w:t xml:space="preserve"> y </w:t>
      </w:r>
      <w:r>
        <w:rPr>
          <w:i/>
          <w:sz w:val="24"/>
        </w:rPr>
        <w:t>minus esse</w:t>
      </w:r>
      <w:r>
        <w:rPr>
          <w:sz w:val="24"/>
        </w:rPr>
        <w:t xml:space="preserve"> en San Agustín y una posible influencia neoplatónica”. </w:t>
      </w:r>
      <w:r>
        <w:rPr>
          <w:i/>
          <w:sz w:val="24"/>
        </w:rPr>
        <w:t>Actas</w:t>
      </w:r>
      <w:r>
        <w:rPr>
          <w:sz w:val="24"/>
        </w:rPr>
        <w:t xml:space="preserve"> del Congreso Internacional de Filosofía Medieval-7º Latinoameriano-, en  </w:t>
      </w:r>
      <w:r>
        <w:rPr>
          <w:i/>
          <w:sz w:val="24"/>
        </w:rPr>
        <w:t>Nuevo Mundo</w:t>
      </w:r>
      <w:r>
        <w:rPr>
          <w:sz w:val="24"/>
        </w:rPr>
        <w:t xml:space="preserve"> 1 (2000)   69-79 (ISSN 0327-7097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“El tiempo como </w:t>
      </w:r>
      <w:r>
        <w:rPr>
          <w:i/>
          <w:sz w:val="24"/>
        </w:rPr>
        <w:t>distentio animi</w:t>
      </w:r>
      <w:r>
        <w:rPr>
          <w:sz w:val="24"/>
        </w:rPr>
        <w:t xml:space="preserve"> y como </w:t>
      </w:r>
      <w:r>
        <w:rPr>
          <w:i/>
          <w:sz w:val="24"/>
        </w:rPr>
        <w:t>distentio vitae</w:t>
      </w:r>
      <w:r>
        <w:rPr>
          <w:sz w:val="24"/>
        </w:rPr>
        <w:t xml:space="preserve"> para San Agustín. Su inspiración en Plotino”, en Sociedad Argentina de Filosofía. </w:t>
      </w:r>
      <w:r>
        <w:rPr>
          <w:i/>
          <w:sz w:val="24"/>
        </w:rPr>
        <w:t>La Filosofía desde América</w:t>
      </w:r>
      <w:r>
        <w:rPr>
          <w:sz w:val="24"/>
        </w:rPr>
        <w:t>. Colección perspectivas. Córdoba. Ed. A. Korn y Comunicarte, 2000. Tomo VI, p. 317-326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"Las ideas y la </w:t>
      </w:r>
      <w:r>
        <w:rPr>
          <w:i/>
          <w:sz w:val="24"/>
        </w:rPr>
        <w:t>creatura intellectualis</w:t>
      </w:r>
      <w:r>
        <w:rPr>
          <w:sz w:val="24"/>
        </w:rPr>
        <w:t xml:space="preserve"> en San Agustín. Influencias del platonismo medio y del neoplatonismo" en Sociedad Argentina de Filosofía. </w:t>
      </w:r>
      <w:r>
        <w:rPr>
          <w:i/>
          <w:sz w:val="24"/>
        </w:rPr>
        <w:t>El puesto del hombre en el siglo XXI  desde América</w:t>
      </w:r>
      <w:r>
        <w:rPr>
          <w:sz w:val="24"/>
        </w:rPr>
        <w:t xml:space="preserve">. Córdoba. Ed. A. Korn y Comunicarte, 2001. Colección perspectivas. Tomo VII, p. 357-366 (ISSN: 987-9280). </w:t>
      </w:r>
    </w:p>
    <w:p>
      <w:pPr>
        <w:pStyle w:val="Normal"/>
        <w:widowControl w:val="false"/>
        <w:ind w:right="-51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Muerte y temporalidad en San Agustín"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 43 (2002) 5-22 (ISSN 0211-612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Memoria e inteligibles según Plotino y San Agustín" en Actas del XVII Simposio Nacional de Estudios Clásicos: </w:t>
      </w:r>
      <w:r>
        <w:rPr>
          <w:i/>
          <w:sz w:val="24"/>
        </w:rPr>
        <w:t>Memoria y Olvido en el Mundo Antiguo</w:t>
      </w:r>
      <w:r>
        <w:rPr>
          <w:sz w:val="24"/>
        </w:rPr>
        <w:t>. B. Blanca, 25-28 de septiembre de 2002. Departamento de Humanidades. Universidad Nacional del Sur, 2003. Versión electrónica en CD-Rom, (ISBN 987-98069-2-1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materia inteligible y las formas en algunos textos de Plotino"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44 (2003)  349-359 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participación del alma humana en el doble estado de la Inteligencia: como amante y como pensante según Plotino"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45 (2004)  5-17 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"Libre albedrío y autoconciencia en San Agustín", en Sociedad Argentina de Filosofía y el Instituto Argentino Germano de Filosofía y Humanidades. "El tiempo y la incertidumbre ante el nuevo milenio desde América". Córdoba. Sociedad Argentina de Filosofía/Editorial Alejandro Korn, 2005,  pp. 201-207  (ISBN: 10: 987-21530-5-1)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Conversión y conocimiento de si en Plotino"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47 (2006) 47-56 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función de las </w:t>
      </w:r>
      <w:r>
        <w:rPr>
          <w:i/>
          <w:sz w:val="24"/>
        </w:rPr>
        <w:t>ideas</w:t>
      </w:r>
      <w:r>
        <w:rPr>
          <w:sz w:val="24"/>
        </w:rPr>
        <w:t xml:space="preserve"> y de las </w:t>
      </w:r>
      <w:r>
        <w:rPr>
          <w:i/>
          <w:sz w:val="24"/>
        </w:rPr>
        <w:t>razones eternas</w:t>
      </w:r>
      <w:r>
        <w:rPr>
          <w:sz w:val="24"/>
        </w:rPr>
        <w:t xml:space="preserve"> en el pensamiento de San Agustín"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47 (2006) 429-442 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Dos formas del lenguaje en Plotino”  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48 (2007) 409-414 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516" w:hanging="0"/>
        <w:jc w:val="both"/>
        <w:rPr>
          <w:sz w:val="24"/>
          <w:szCs w:val="24"/>
        </w:rPr>
      </w:pPr>
      <w:r>
        <w:rPr>
          <w:sz w:val="24"/>
        </w:rPr>
        <w:t>-</w:t>
      </w:r>
      <w:r>
        <w:rPr>
          <w:sz w:val="24"/>
          <w:szCs w:val="24"/>
        </w:rPr>
        <w:t xml:space="preserve">“La utilización que hace Plotino de un esquema ontológico platónico” en  Sociedad Argentina de Filosofía. </w:t>
      </w:r>
      <w:r>
        <w:rPr>
          <w:i/>
          <w:sz w:val="24"/>
          <w:szCs w:val="24"/>
        </w:rPr>
        <w:t>Congreso Internacional Interdisciplinario de Filosofía</w:t>
      </w:r>
      <w:r>
        <w:rPr>
          <w:sz w:val="24"/>
          <w:szCs w:val="24"/>
        </w:rPr>
        <w:t>: “Desde América al Mundo.</w:t>
      </w:r>
    </w:p>
    <w:p>
      <w:pPr>
        <w:pStyle w:val="Normal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  <w:t>Cómo afrontar el futuro”. Córdoba. Sociedad Argentina de Filosofìa/Editorial Alejandro Korn, 2008, pp. 352-362.</w:t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  <w:szCs w:val="24"/>
        </w:rPr>
        <w:t>-“</w:t>
      </w:r>
      <w:r>
        <w:rPr>
          <w:bCs/>
          <w:sz w:val="24"/>
          <w:szCs w:val="24"/>
        </w:rPr>
        <w:t>La tríada ser, vida y pensamiento</w:t>
      </w:r>
      <w:r>
        <w:rPr>
          <w:bCs/>
          <w:color w:val="000000"/>
          <w:sz w:val="24"/>
          <w:szCs w:val="24"/>
        </w:rPr>
        <w:t xml:space="preserve"> en San Agustín”.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49 (2008) 751-763 (ISSN  0211-612 X). Indi</w:t>
      </w:r>
      <w:r>
        <w:rPr>
          <w:sz w:val="24"/>
          <w:lang w:val="en-GB"/>
        </w:rPr>
        <w:t>ce: Philosopher´ Information Center (Publisher of the Philosopher´s Index).</w:t>
      </w:r>
    </w:p>
    <w:p>
      <w:pPr>
        <w:pStyle w:val="Normal"/>
        <w:ind w:right="-516"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ind w:right="-801" w:hanging="0"/>
        <w:jc w:val="both"/>
        <w:rPr/>
      </w:pPr>
      <w:r>
        <w:rPr>
          <w:bCs/>
          <w:color w:val="000000"/>
          <w:sz w:val="24"/>
          <w:szCs w:val="24"/>
        </w:rPr>
        <w:t xml:space="preserve">-“La </w:t>
      </w:r>
      <w:r>
        <w:rPr>
          <w:bCs/>
          <w:i/>
          <w:color w:val="000000"/>
          <w:sz w:val="24"/>
          <w:szCs w:val="24"/>
        </w:rPr>
        <w:t>tríada noética</w:t>
      </w:r>
      <w:r>
        <w:rPr>
          <w:bCs/>
          <w:color w:val="000000"/>
          <w:sz w:val="24"/>
          <w:szCs w:val="24"/>
        </w:rPr>
        <w:t xml:space="preserve"> en Plotino”,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50 (2009)  47-57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ind w:right="-801"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right="-80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sz w:val="24"/>
        </w:rPr>
        <w:t xml:space="preserve">-"Reflexiones en torno al sentido escatológico de la </w:t>
      </w:r>
      <w:r>
        <w:rPr>
          <w:i/>
          <w:sz w:val="24"/>
        </w:rPr>
        <w:t>Ciudad de Dios</w:t>
      </w:r>
      <w:r>
        <w:rPr>
          <w:sz w:val="24"/>
        </w:rPr>
        <w:t xml:space="preserve"> en San Agustín". </w:t>
      </w:r>
      <w:r>
        <w:rPr>
          <w:i/>
          <w:sz w:val="24"/>
        </w:rPr>
        <w:t xml:space="preserve">II Simposio Internacional Helenismo Cristianismo </w:t>
      </w:r>
      <w:r>
        <w:rPr>
          <w:sz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sihc.com.ar/</w:t>
        </w:r>
      </w:hyperlink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 xml:space="preserve"> (ISSN 1853-0621) (</w:t>
      </w:r>
      <w:r>
        <w:rPr>
          <w:sz w:val="24"/>
        </w:rPr>
        <w:t>mayo de 2010).</w:t>
      </w:r>
    </w:p>
    <w:p>
      <w:pPr>
        <w:pStyle w:val="Normal"/>
        <w:autoSpaceDE w:val="false"/>
        <w:ind w:right="-8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801" w:hanging="0"/>
        <w:jc w:val="both"/>
        <w:rPr/>
      </w:pPr>
      <w:r>
        <w:rPr>
          <w:sz w:val="24"/>
        </w:rPr>
        <w:t xml:space="preserve">-“San Agustín y un esquema ontológico platónico”.  </w:t>
      </w:r>
      <w:r>
        <w:rPr>
          <w:i/>
          <w:sz w:val="24"/>
        </w:rPr>
        <w:t>Cuadernos Medievales. Cuadernos de Cátedra 11</w:t>
      </w:r>
      <w:r>
        <w:rPr>
          <w:sz w:val="24"/>
        </w:rPr>
        <w:t>. “Del cristianismo antiguo al cristianismo medieval: diálogos entre historia, derecho, teología, filosofía, literatura y religión”, a cargo de Aixa Fernández Archidácono, Ricardo García, Gabriela Marrón, Carolina Montero, Alejandro Morin, Andrea Vanina Neyra, Martín Ríos Saloma y Gerardo Rodríguez. Mar del Plata/Bahía Blanca.GIEM/CEM, 2011,  pp. 39-49  (</w:t>
      </w:r>
      <w:r>
        <w:rPr>
          <w:sz w:val="24"/>
          <w:szCs w:val="24"/>
        </w:rPr>
        <w:t>ISBN 978-987-544-171-2)</w:t>
      </w:r>
      <w:r>
        <w:rPr>
          <w:sz w:val="24"/>
        </w:rPr>
        <w:t>.</w:t>
      </w:r>
    </w:p>
    <w:p>
      <w:pPr>
        <w:pStyle w:val="Normal"/>
        <w:widowControl w:val="false"/>
        <w:ind w:right="-8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801" w:hanging="0"/>
        <w:jc w:val="both"/>
        <w:rPr>
          <w:sz w:val="24"/>
        </w:rPr>
      </w:pPr>
      <w:r>
        <w:rPr>
          <w:sz w:val="24"/>
          <w:szCs w:val="24"/>
        </w:rPr>
        <w:t xml:space="preserve">-“Un ejemplo de la refutación agustiniana del dualismo maniqueo y de su concepción intelectualista de la salvación”, en Silvana Filippi (ed) et alii, </w:t>
      </w:r>
      <w:r>
        <w:rPr>
          <w:i/>
          <w:sz w:val="24"/>
          <w:szCs w:val="24"/>
        </w:rPr>
        <w:t>Controversias filosóficas, científicas y teológicas en el pensamiento tardo-antiguo y medieval</w:t>
      </w:r>
      <w:r>
        <w:rPr>
          <w:sz w:val="24"/>
          <w:szCs w:val="24"/>
        </w:rPr>
        <w:t xml:space="preserve">. </w:t>
      </w:r>
      <w:r>
        <w:rPr>
          <w:sz w:val="24"/>
        </w:rPr>
        <w:t>Universidad Nacional de Rosario. Paideia ediciones. Instituto Superior del Profesorado San J. Bosco. Rosario, 2011, pp.  93-100 (ISBN 978-987-25381-1-2).</w:t>
      </w:r>
    </w:p>
    <w:p>
      <w:pPr>
        <w:pStyle w:val="Normal"/>
        <w:ind w:right="-80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801" w:hanging="0"/>
        <w:jc w:val="both"/>
        <w:rPr/>
      </w:pPr>
      <w:r>
        <w:rPr>
          <w:bCs/>
          <w:color w:val="000000"/>
          <w:sz w:val="24"/>
          <w:szCs w:val="24"/>
        </w:rPr>
        <w:t xml:space="preserve">-“Agustín ¿es agustinista en política”, </w:t>
      </w:r>
      <w:r>
        <w:rPr>
          <w:i/>
          <w:sz w:val="24"/>
        </w:rPr>
        <w:t>Revista Agustiniana</w:t>
      </w:r>
      <w:r>
        <w:rPr>
          <w:sz w:val="24"/>
        </w:rPr>
        <w:t xml:space="preserve"> (Madrid) 52 (2011) 305-327 (ISSN  0211-612 X). </w:t>
      </w:r>
      <w:r>
        <w:rPr>
          <w:sz w:val="24"/>
          <w:lang w:val="en-GB"/>
        </w:rPr>
        <w:t>Indice: Philosopher´ Information Center (Publisher of the Philosopher´s Index).</w:t>
      </w:r>
    </w:p>
    <w:p>
      <w:pPr>
        <w:pStyle w:val="Normal"/>
        <w:widowControl w:val="false"/>
        <w:ind w:right="-80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801" w:hanging="0"/>
        <w:jc w:val="both"/>
        <w:rPr>
          <w:sz w:val="24"/>
        </w:rPr>
      </w:pPr>
      <w:r>
        <w:rPr>
          <w:sz w:val="24"/>
        </w:rPr>
        <w:t xml:space="preserve">-“Dios y las ideas en Albino y Orígenes”, II Jornadas Internaciones de Estudios Clásicos y Medievales, </w:t>
      </w:r>
      <w:r>
        <w:rPr>
          <w:i/>
          <w:sz w:val="24"/>
        </w:rPr>
        <w:t>Palimpsestos</w:t>
      </w:r>
      <w:r>
        <w:rPr>
          <w:sz w:val="24"/>
        </w:rPr>
        <w:t xml:space="preserve">, organizadas por el CEICAM (Centro de Estudios e Investigaciones de las Culturas Antigua y Medieval). Departamento de Humanidades-Universidad Nacional del Sur, B. Blanca, 28-30 de mayo de 2012 en </w:t>
      </w:r>
      <w:r>
        <w:rPr>
          <w:color w:val="3366FF"/>
          <w:sz w:val="24"/>
        </w:rPr>
        <w:t>http://www.palimpsestos.uns.edu.ar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2.2 Publicaciones en capítulo de libro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“La materia inteligible y la vida en la génesis de la inteligencia en Plotino” en Rodríguez Gerardo (dir.) </w:t>
      </w:r>
      <w:r>
        <w:rPr>
          <w:i/>
          <w:sz w:val="24"/>
        </w:rPr>
        <w:t>Historia, Literatura y sociedad. Aproximaciones al mundo medieval desde el siglo XXI</w:t>
      </w:r>
      <w:r>
        <w:rPr>
          <w:sz w:val="24"/>
        </w:rPr>
        <w:t>. Mar del Plata/B. Blanca-Cultura fusión/CEICAM, 2011,  pp. 83-94 (ISBN 978-987-25284-9-2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12.3 Presentaciones a Congresos y Jornada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Filosofía del símbolo y una interpretación simbólica del Martín Fierro". Trabajo presentado y leído en el </w:t>
      </w:r>
      <w:r>
        <w:rPr>
          <w:i/>
          <w:sz w:val="24"/>
        </w:rPr>
        <w:t>Congreso Internacional Extraordinario de Filosofía</w:t>
      </w:r>
      <w:r>
        <w:rPr>
          <w:sz w:val="24"/>
        </w:rPr>
        <w:t>. 20-26 de septiembre de 1987.  Organizado por la Univ. Nacional de Córdoba,   en "Resúmenes",  p. 7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imaginación como mediadora entre lo teórico y lo práctico según Paul Ricoeur". Presentado en el </w:t>
      </w:r>
      <w:r>
        <w:rPr>
          <w:i/>
          <w:sz w:val="24"/>
        </w:rPr>
        <w:t>III Simposio Nacional de Filosofía</w:t>
      </w:r>
      <w:r>
        <w:rPr>
          <w:sz w:val="24"/>
        </w:rPr>
        <w:t>. La  Falda. Córdoba. Nov. de 1988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Algunas funciones de la imaginación en el pensamiento de P. Ricoeur."  Leído en </w:t>
      </w:r>
      <w:r>
        <w:rPr>
          <w:i/>
          <w:sz w:val="24"/>
        </w:rPr>
        <w:t>II Jornadas de investigación de la Fac. de Cs. Hum. de la UNLPam,</w:t>
      </w:r>
      <w:r>
        <w:rPr>
          <w:sz w:val="24"/>
        </w:rPr>
        <w:t xml:space="preserve"> sept.  1988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Filosofía del símbolo y los símbolos poéticos en Atahualpa Yupanqui",  </w:t>
      </w:r>
      <w:r>
        <w:rPr>
          <w:i/>
          <w:sz w:val="24"/>
        </w:rPr>
        <w:t>IV Jornadas de investigación de la Fac. de Cs. Hum. de la UNLPam</w:t>
      </w:r>
      <w:r>
        <w:rPr>
          <w:sz w:val="24"/>
        </w:rPr>
        <w:t>, septiembre de 1990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libertad en Orígenes de Alejandría" ponencia leída en las </w:t>
      </w:r>
      <w:r>
        <w:rPr>
          <w:i/>
          <w:sz w:val="24"/>
        </w:rPr>
        <w:t>1º  Jornadas del Cono Sur. Facultad de Filosofía de la Universidad de Cuyo</w:t>
      </w:r>
      <w:r>
        <w:rPr>
          <w:sz w:val="24"/>
        </w:rPr>
        <w:t>, Mendoza, 22-24 de noviembre de 1995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¿La libertad decide la estructura ontológica del hombre? Ser Substancial y ser accidental en Orígenes de Alejandría". </w:t>
      </w:r>
      <w:r>
        <w:rPr>
          <w:i/>
          <w:sz w:val="24"/>
        </w:rPr>
        <w:t>Iº Congreso de filosofía del Cono Sur. IXº Congreso Nacional de Filosofía</w:t>
      </w:r>
      <w:r>
        <w:rPr>
          <w:sz w:val="24"/>
        </w:rPr>
        <w:t>. Córdoba, 1996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s ideas como pensamientos de Dios en el Platonismo Medio: Albino y Orígenes". Ponencia leída en </w:t>
      </w:r>
      <w:r>
        <w:rPr>
          <w:i/>
          <w:sz w:val="24"/>
        </w:rPr>
        <w:t>IX Congreso Nacional de Filosofía</w:t>
      </w:r>
      <w:r>
        <w:rPr>
          <w:sz w:val="24"/>
        </w:rPr>
        <w:t xml:space="preserve">.  Asociación Filosófica Argentina. Facultad de Humanidades y Cs. de la Educación de la Univ. Nac. de La Plata (30-31/X y 1/XI/1997). Publicado el resumen.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Orígenes y Filón en cuanto a la causa de la caída de las almas". Trabajo leído en el </w:t>
      </w:r>
      <w:r>
        <w:rPr>
          <w:i/>
          <w:sz w:val="24"/>
        </w:rPr>
        <w:t>XIº Simposio Nacional de Filosofía. IIIº Jornadas de Filosofía del Cono Sur.</w:t>
      </w:r>
      <w:r>
        <w:rPr>
          <w:sz w:val="24"/>
        </w:rPr>
        <w:t xml:space="preserve"> Córdoba, 25-28 de noviembre de 1998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"</w:t>
      </w:r>
      <w:r>
        <w:rPr>
          <w:i/>
          <w:sz w:val="24"/>
        </w:rPr>
        <w:t>Magis esse</w:t>
      </w:r>
      <w:r>
        <w:rPr>
          <w:sz w:val="24"/>
        </w:rPr>
        <w:t xml:space="preserve"> y </w:t>
      </w:r>
      <w:r>
        <w:rPr>
          <w:i/>
          <w:sz w:val="24"/>
        </w:rPr>
        <w:t>minus esse</w:t>
      </w:r>
      <w:r>
        <w:rPr>
          <w:sz w:val="24"/>
        </w:rPr>
        <w:t xml:space="preserve"> en San Agustín y una posible influencia neoplatónica", ponencia leída en el </w:t>
      </w:r>
      <w:r>
        <w:rPr>
          <w:i/>
          <w:sz w:val="24"/>
        </w:rPr>
        <w:t>Congreso Internacional de Filosofía Medieval y VII Latinoamericano</w:t>
      </w:r>
      <w:r>
        <w:rPr>
          <w:sz w:val="24"/>
        </w:rPr>
        <w:t xml:space="preserve">: "Hombre y naturaleza en el pensamiento medieval". San Antonio de Padua, 12-15 de octubre de 1999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San Agustín: del pesimismo maniqueo al optimismo cristiano-neoplatónico". Trabajo presentado en el </w:t>
      </w:r>
      <w:r>
        <w:rPr>
          <w:i/>
          <w:sz w:val="24"/>
        </w:rPr>
        <w:t>XIIº Simposio Nacional de Filosofía.  IVº Jornadas de Filosofía del Cono Sur</w:t>
      </w:r>
      <w:r>
        <w:rPr>
          <w:sz w:val="24"/>
        </w:rPr>
        <w:t>. Córdoba, 16-19 de noviembre de 1999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Muerte y temporalidad en Agustín. El aporte de Plotino a su idea del tiempo". Ponencia leída en el </w:t>
      </w:r>
      <w:r>
        <w:rPr>
          <w:i/>
          <w:sz w:val="24"/>
        </w:rPr>
        <w:t>XVI Simposio Nacional de Estudios Clásicos</w:t>
      </w:r>
      <w:r>
        <w:rPr>
          <w:sz w:val="24"/>
        </w:rPr>
        <w:t xml:space="preserve">. Organizado por el Instituto de Filología Clásica de la Facultad de Filosofía y Letras de la UBA,  26-29 de septiembre de 2000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El tiempo como </w:t>
      </w:r>
      <w:r>
        <w:rPr>
          <w:i/>
          <w:sz w:val="24"/>
        </w:rPr>
        <w:t>distentio animi</w:t>
      </w:r>
      <w:r>
        <w:rPr>
          <w:sz w:val="24"/>
        </w:rPr>
        <w:t xml:space="preserve"> y como </w:t>
      </w:r>
      <w:r>
        <w:rPr>
          <w:i/>
          <w:sz w:val="24"/>
        </w:rPr>
        <w:t>distentio vitae</w:t>
      </w:r>
      <w:r>
        <w:rPr>
          <w:sz w:val="24"/>
        </w:rPr>
        <w:t xml:space="preserve"> para San Agustín. Su inspiración en Plotino", ponencia presentada en el XIIIº simposio Nacional de Filosofía. </w:t>
      </w:r>
      <w:r>
        <w:rPr>
          <w:i/>
          <w:sz w:val="24"/>
        </w:rPr>
        <w:t>Vº Jornadas de Filosofía del Cono Sur.</w:t>
      </w:r>
      <w:r>
        <w:rPr>
          <w:sz w:val="24"/>
        </w:rPr>
        <w:t xml:space="preserve"> Córdoba, noviembre de 2000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s ideas y la </w:t>
      </w:r>
      <w:r>
        <w:rPr>
          <w:i/>
          <w:sz w:val="24"/>
        </w:rPr>
        <w:t>creatura intellectualis</w:t>
      </w:r>
      <w:r>
        <w:rPr>
          <w:sz w:val="24"/>
        </w:rPr>
        <w:t xml:space="preserve"> en San Agustín. Influencias del platonismo medio y del neoplatonismo", ponencia presentada en el </w:t>
      </w:r>
      <w:r>
        <w:rPr>
          <w:i/>
          <w:sz w:val="24"/>
        </w:rPr>
        <w:t>Congreso Internacional de Filosofía</w:t>
      </w:r>
      <w:r>
        <w:rPr>
          <w:sz w:val="24"/>
        </w:rPr>
        <w:t xml:space="preserve">, Villa Belgrano, Córdoba, noviembre de 2001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Memoria e inteligibles según Plotino y San Agustín", ponencia leída en el </w:t>
      </w:r>
      <w:r>
        <w:rPr>
          <w:i/>
          <w:sz w:val="24"/>
        </w:rPr>
        <w:t>XVII Simposio Nacional de Estudios Clásicos</w:t>
      </w:r>
      <w:r>
        <w:rPr>
          <w:sz w:val="24"/>
        </w:rPr>
        <w:t xml:space="preserve">: </w:t>
      </w:r>
      <w:r>
        <w:rPr>
          <w:i/>
          <w:sz w:val="24"/>
        </w:rPr>
        <w:t>Memoria y olvido en el mundo antiguo</w:t>
      </w:r>
      <w:r>
        <w:rPr>
          <w:sz w:val="24"/>
        </w:rPr>
        <w:t>, B. Blanca, 25-28 de septiembre de 2002. Centro de Filología Clásica Antigua y Medieval, Dpto. Humanidades-UNS y la Asociación Argentina de Estudios Clásico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participación del alma humana en el doble estado de la Inteligencia: como amante y como pensante en Plotino", en  las </w:t>
      </w:r>
      <w:r>
        <w:rPr>
          <w:i/>
          <w:sz w:val="24"/>
        </w:rPr>
        <w:t>Vº  Jornadas de cultura clásica</w:t>
      </w:r>
      <w:r>
        <w:rPr>
          <w:sz w:val="24"/>
        </w:rPr>
        <w:t xml:space="preserve">: </w:t>
      </w:r>
      <w:r>
        <w:rPr>
          <w:i/>
          <w:sz w:val="24"/>
        </w:rPr>
        <w:t>Parresía, licentia verborum y verdad</w:t>
      </w:r>
      <w:r>
        <w:rPr>
          <w:sz w:val="24"/>
        </w:rPr>
        <w:t>, Buenos Aires, 24-26 de septiembre de 2003.  Facultad de Filosofía, Historia y Letras de la Universidad del Salvador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función de las </w:t>
      </w:r>
      <w:r>
        <w:rPr>
          <w:i/>
          <w:sz w:val="24"/>
        </w:rPr>
        <w:t>ideas</w:t>
      </w:r>
      <w:r>
        <w:rPr>
          <w:sz w:val="24"/>
        </w:rPr>
        <w:t xml:space="preserve"> y de las </w:t>
      </w:r>
      <w:r>
        <w:rPr>
          <w:i/>
          <w:sz w:val="24"/>
        </w:rPr>
        <w:t>razones eternas</w:t>
      </w:r>
      <w:r>
        <w:rPr>
          <w:sz w:val="24"/>
        </w:rPr>
        <w:t xml:space="preserve"> en el pensamiento San Agustín", ponencia leída en el </w:t>
      </w:r>
      <w:r>
        <w:rPr>
          <w:i/>
          <w:sz w:val="24"/>
        </w:rPr>
        <w:t>XVIII Simposio Nacional de Estudios Clásicos</w:t>
      </w:r>
      <w:r>
        <w:rPr>
          <w:sz w:val="24"/>
        </w:rPr>
        <w:t xml:space="preserve">: </w:t>
      </w:r>
      <w:r>
        <w:rPr>
          <w:i/>
          <w:sz w:val="24"/>
        </w:rPr>
        <w:t>Creencias y rituales en el mundo clásico</w:t>
      </w:r>
      <w:r>
        <w:rPr>
          <w:sz w:val="24"/>
        </w:rPr>
        <w:t xml:space="preserve">, Mar del Plata,  noviembre de 2004. Facultades de Humanidades de la Univ. Nacional de M. del Plata y de la Univ. Nacional del Comahue.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"Libre albedrío y autoconciencia en San Agustín", en </w:t>
      </w:r>
      <w:r>
        <w:rPr>
          <w:i/>
          <w:sz w:val="24"/>
        </w:rPr>
        <w:t>Congreso Internacional de Filosofía</w:t>
      </w:r>
      <w:r>
        <w:rPr>
          <w:sz w:val="24"/>
        </w:rPr>
        <w:t>, convocado por la Sociedad Argentina de Filosofía y el Instituto Argentino Germano de Filosofía y Humanidades. Villa Belgrano, Córdoba, noviembre de 2005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os formas del lenguaje en Plotino” en  </w:t>
      </w:r>
      <w:r>
        <w:rPr>
          <w:i/>
          <w:sz w:val="24"/>
        </w:rPr>
        <w:t>VIIº  Jornadas de cultura clásica</w:t>
      </w:r>
      <w:r>
        <w:rPr>
          <w:sz w:val="24"/>
        </w:rPr>
        <w:t xml:space="preserve">: </w:t>
      </w:r>
      <w:r>
        <w:rPr>
          <w:i/>
          <w:sz w:val="24"/>
        </w:rPr>
        <w:t>Parresía, licentia verborum y verdad</w:t>
      </w:r>
      <w:r>
        <w:rPr>
          <w:sz w:val="24"/>
        </w:rPr>
        <w:t xml:space="preserve">, Buenos Aires, 27-28 de septiembre de 2007.  Facultad de Filosofía, Historia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y Letras de la Universidad del Salvador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6" w:hanging="0"/>
        <w:jc w:val="both"/>
        <w:rPr>
          <w:sz w:val="24"/>
          <w:szCs w:val="24"/>
        </w:rPr>
      </w:pPr>
      <w:r>
        <w:rPr>
          <w:sz w:val="24"/>
        </w:rPr>
        <w:t>-</w:t>
      </w:r>
      <w:r>
        <w:rPr>
          <w:sz w:val="24"/>
          <w:szCs w:val="24"/>
        </w:rPr>
        <w:t xml:space="preserve">“La utilización que hace Plotino de un esquema ontológico platónico” en  Sociedad Argentina de Filosofía. </w:t>
      </w:r>
      <w:r>
        <w:rPr>
          <w:i/>
          <w:sz w:val="24"/>
          <w:szCs w:val="24"/>
        </w:rPr>
        <w:t>Congreso Internacional Interdisciplinario de Filosofía</w:t>
      </w:r>
      <w:r>
        <w:rPr>
          <w:sz w:val="24"/>
          <w:szCs w:val="24"/>
        </w:rPr>
        <w:t>: “Desde América al Mundo.</w:t>
      </w:r>
    </w:p>
    <w:p>
      <w:pPr>
        <w:pStyle w:val="Normal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  <w:t>Cómo afrontar el futuro”, 24-29 de noviembre de 2008.</w:t>
      </w:r>
    </w:p>
    <w:p>
      <w:pPr>
        <w:pStyle w:val="Normal"/>
        <w:ind w:right="-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“Un ejemplo de la refutación agustiniana del dualismo maniqueo y de su concepción intelectualista de la salvación”, en las </w:t>
      </w:r>
      <w:r>
        <w:rPr>
          <w:i/>
          <w:sz w:val="24"/>
          <w:szCs w:val="24"/>
        </w:rPr>
        <w:t>III Jornadas de Filosofía Patrística y Medieval: “Controversias filosóficas, científicas y teológicas en el pensamiento tardo-antiguo y medieval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Cátedra de Historia de la Filosofía Medieval y del Renacimiento. Facultad de Humanidades y Artes, Universidad Nacional de Rosario, Rosario, 22-24 de octubre de 2009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16" w:hanging="0"/>
        <w:jc w:val="both"/>
        <w:rPr>
          <w:sz w:val="24"/>
          <w:szCs w:val="24"/>
        </w:rPr>
      </w:pPr>
      <w:r>
        <w:rPr>
          <w:sz w:val="24"/>
        </w:rPr>
        <w:t xml:space="preserve">-"Reflexiones en torno al sentido escatológico de la </w:t>
      </w:r>
      <w:r>
        <w:rPr>
          <w:i/>
          <w:sz w:val="24"/>
        </w:rPr>
        <w:t>Ciudad de Dios</w:t>
      </w:r>
      <w:r>
        <w:rPr>
          <w:sz w:val="24"/>
        </w:rPr>
        <w:t xml:space="preserve"> en San Agustín" en el </w:t>
      </w:r>
      <w:r>
        <w:rPr>
          <w:i/>
          <w:sz w:val="24"/>
        </w:rPr>
        <w:t>II Simposio Internacional Helenismo Cristianismo</w:t>
      </w:r>
      <w:r>
        <w:rPr>
          <w:sz w:val="24"/>
        </w:rPr>
        <w:t xml:space="preserve">. Univ. Nacional de Gral. Sarmiento y Univ. Nac. de la Pampa. Los Polvorines, Bs. As., 12-14 de mayo de 2010. 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16" w:hanging="0"/>
        <w:jc w:val="both"/>
        <w:rPr>
          <w:sz w:val="24"/>
          <w:szCs w:val="24"/>
        </w:rPr>
      </w:pPr>
      <w:r>
        <w:rPr>
          <w:sz w:val="24"/>
        </w:rPr>
        <w:t xml:space="preserve">-"Consideraciones sobre el aspecto escatológico en la </w:t>
      </w:r>
      <w:r>
        <w:rPr>
          <w:i/>
          <w:sz w:val="24"/>
        </w:rPr>
        <w:t>Ciudad de Dios</w:t>
      </w:r>
      <w:r>
        <w:rPr>
          <w:sz w:val="24"/>
        </w:rPr>
        <w:t xml:space="preserve"> de San Agustín". </w:t>
      </w:r>
      <w:r>
        <w:rPr>
          <w:i/>
          <w:sz w:val="24"/>
        </w:rPr>
        <w:t xml:space="preserve">I Jornadas Internacionales de Estudios Clásicos y Medievales, </w:t>
      </w:r>
      <w:r>
        <w:rPr>
          <w:sz w:val="24"/>
        </w:rPr>
        <w:t xml:space="preserve">organizadas por CEFCAM y CEICAM del Departamento de Humanidades de la Universidad Nacional del Sur. Bahía Blanca, 26-28/05/2010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autoSpaceDE w:val="false"/>
        <w:ind w:right="-516" w:hanging="0"/>
        <w:jc w:val="both"/>
        <w:rPr>
          <w:sz w:val="24"/>
          <w:szCs w:val="24"/>
        </w:rPr>
      </w:pPr>
      <w:r>
        <w:rPr>
          <w:sz w:val="24"/>
        </w:rPr>
        <w:t xml:space="preserve">-“San Agustín y un esquema ontológico platónico”.  </w:t>
      </w:r>
      <w:r>
        <w:rPr>
          <w:i/>
          <w:sz w:val="24"/>
        </w:rPr>
        <w:t>V Jornada “Del cristianismo antiguo al cristianismo medieval</w:t>
      </w:r>
      <w:r>
        <w:rPr>
          <w:sz w:val="24"/>
        </w:rPr>
        <w:t xml:space="preserve">, organizada por el CEICAM.  Departamento de Humanidades de la Universidad Nacional del Sur. Bahía Blanca, 24/06/2011. 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“San Agustín y la teocracia medieval”. </w:t>
      </w:r>
      <w:r>
        <w:rPr>
          <w:i/>
          <w:sz w:val="24"/>
          <w:szCs w:val="24"/>
        </w:rPr>
        <w:t>IV Jornadas de Filosofía Patrística y Medieval: “La identidad propia del pensamiento patrístico y medieval: ¿unidad y pluralidad?</w:t>
      </w:r>
      <w:r>
        <w:rPr>
          <w:sz w:val="24"/>
        </w:rPr>
        <w:t xml:space="preserve"> Organizadas por por el Centro de Estudio e Investigación en Filosofía Patrística y Medieval “Studium” de la Facultad de Humanidades y Artes. Universidad Nacional de Rosario, Rosario, 20-22 de octubre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Textodenotaalfin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655" w:leader="none"/>
          <w:tab w:val="left" w:pos="10206" w:leader="none"/>
          <w:tab w:val="left" w:pos="10348" w:leader="none"/>
        </w:tabs>
        <w:suppressAutoHyphens w:val="true"/>
        <w:ind w:right="-516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“Dios y las ideas en Albino y Orígenes”. </w:t>
      </w:r>
      <w:r>
        <w:rPr>
          <w:rFonts w:cs="Times New Roman" w:ascii="Times New Roman" w:hAnsi="Times New Roman"/>
          <w:i/>
          <w:iCs/>
        </w:rPr>
        <w:t>II Jornadas Internacionales de Estudios Clásicos y Medievales Palimpsestos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organizadas por el CEICAM (Centro de Estudios e Investigaciones de las Culturas Antigua y Medieval). Departamento de Humanidades-Universidad Nacional del Sur, B. Blanca, 28-30 de mayo de 2012.</w:t>
      </w:r>
    </w:p>
    <w:p>
      <w:pPr>
        <w:pStyle w:val="Textodenotaalfinal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71" w:leader="none"/>
          <w:tab w:val="left" w:pos="7655" w:leader="none"/>
          <w:tab w:val="left" w:pos="10206" w:leader="none"/>
          <w:tab w:val="left" w:pos="10348" w:leader="none"/>
        </w:tabs>
        <w:suppressAutoHyphens w:val="true"/>
        <w:ind w:right="-516" w:hanging="18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3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 la metáfora a la ontología: las dos ciudades en Agustín de Hipona. Revisión de la tesis del “Agustinismo político” de H-X .  Arquillière y su culminación en Egidio romano”. Trabado enviado y aceptado para su lectura y publicación en el XIV Congrego Latinoamericano de Filosofía Medieval a realizarse en Tucumán (11 a 14 de septiembre de 2013).</w:t>
      </w:r>
    </w:p>
    <w:p>
      <w:pPr>
        <w:pStyle w:val="Normal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12.4  Publicaciones de extensión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El </w:t>
      </w:r>
      <w:r>
        <w:rPr>
          <w:i/>
          <w:sz w:val="24"/>
        </w:rPr>
        <w:t>Somnium Scipionis</w:t>
      </w:r>
      <w:r>
        <w:rPr>
          <w:sz w:val="24"/>
        </w:rPr>
        <w:t xml:space="preserve"> de Cicerón. Algunas influencias filosóficas recibidas y ejercidas". Bahía Blanca. Cuadernos del Instituto Juan XXIII, Nº 21, julio de 1995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12.5 Publicaciones docentes:  (ver item 26.4)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Traduccione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De P. Ricoeur: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Objectivité y subjectivité en Histoire", tomado de </w:t>
      </w:r>
      <w:r>
        <w:rPr>
          <w:i/>
          <w:sz w:val="24"/>
        </w:rPr>
        <w:t>Histoire et Verité</w:t>
      </w:r>
      <w:r>
        <w:rPr>
          <w:sz w:val="24"/>
        </w:rPr>
        <w:t>. Paris. Du Seuil, 1964. Instituto Superior "Juan XXIII", 1981, 16 pag. (ed. de 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Civilization universel y cultures nationales", tomado de </w:t>
      </w:r>
      <w:r>
        <w:rPr>
          <w:i/>
          <w:sz w:val="24"/>
        </w:rPr>
        <w:t>Histoire et Verité</w:t>
      </w:r>
      <w:r>
        <w:rPr>
          <w:sz w:val="24"/>
        </w:rPr>
        <w:t xml:space="preserve">. </w:t>
      </w:r>
      <w:r>
        <w:rPr>
          <w:i/>
          <w:sz w:val="24"/>
        </w:rPr>
        <w:t>ut supra.</w:t>
      </w:r>
      <w:r>
        <w:rPr>
          <w:sz w:val="24"/>
        </w:rPr>
        <w:t xml:space="preserve"> Fac. de Cs. Humanas de la UNPam, 1982, 19 pag. (ed. de 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  <w:lang w:val="en-US"/>
        </w:rPr>
        <w:t xml:space="preserve">-"L´ imagination dans le discours et dans l´action", de </w:t>
      </w:r>
      <w:r>
        <w:rPr>
          <w:i/>
          <w:sz w:val="24"/>
          <w:lang w:val="en-US"/>
        </w:rPr>
        <w:t>Savoir, faire, espérer</w:t>
      </w:r>
      <w:r>
        <w:rPr>
          <w:sz w:val="24"/>
          <w:lang w:val="en-US"/>
        </w:rPr>
        <w:t xml:space="preserve">. </w:t>
      </w:r>
      <w:r>
        <w:rPr>
          <w:sz w:val="24"/>
        </w:rPr>
        <w:t>Bruxelles. Facultés Universitaires Saint Louis, 1976. Fac. de Cs. Humanas de la UNPam, 1983, 17 pag. (ed. de 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"La triple mimèsis" cap. 3 de la I  parte y la "L´intentionalité historique" cap. 3 de la II parte, de la obra </w:t>
      </w:r>
      <w:r>
        <w:rPr>
          <w:i/>
          <w:sz w:val="24"/>
        </w:rPr>
        <w:t>Temps et Récit</w:t>
      </w:r>
      <w:r>
        <w:rPr>
          <w:sz w:val="24"/>
        </w:rPr>
        <w:t xml:space="preserve">. Paris. Du Seuil, 1983, tomo I.  Traducción y selección de textos, </w:t>
      </w:r>
      <w:r>
        <w:rPr>
          <w:i/>
          <w:sz w:val="24"/>
        </w:rPr>
        <w:t>ut supra</w:t>
      </w:r>
      <w:r>
        <w:rPr>
          <w:sz w:val="24"/>
        </w:rPr>
        <w:t xml:space="preserve">, 1986, 19 pag. (ed. de  uso interno).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´ histoire de la philosophie et l´unité du vrai", tomado de </w:t>
      </w:r>
      <w:r>
        <w:rPr>
          <w:i/>
          <w:sz w:val="24"/>
        </w:rPr>
        <w:t xml:space="preserve">Histoire et Verité, ed. cit. </w:t>
      </w:r>
      <w:r>
        <w:rPr>
          <w:sz w:val="24"/>
        </w:rPr>
        <w:t xml:space="preserve"> Fac. de Cs. Hum. de la UNLPam, 1989, 19 pag.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De A. Diès, la "Introduction" a </w:t>
      </w:r>
      <w:r>
        <w:rPr>
          <w:i/>
          <w:sz w:val="24"/>
        </w:rPr>
        <w:t>La République</w:t>
      </w:r>
      <w:r>
        <w:rPr>
          <w:sz w:val="24"/>
        </w:rPr>
        <w:t xml:space="preserve"> de Platon, </w:t>
      </w:r>
      <w:r>
        <w:rPr>
          <w:i/>
          <w:sz w:val="24"/>
        </w:rPr>
        <w:t>Oeuvres Complètes</w:t>
      </w:r>
      <w:r>
        <w:rPr>
          <w:sz w:val="24"/>
        </w:rPr>
        <w:t xml:space="preserve">. Paris. Belles Lettres, 1947, </w:t>
      </w:r>
      <w:r>
        <w:rPr>
          <w:i/>
          <w:sz w:val="24"/>
        </w:rPr>
        <w:t>ut supra</w:t>
      </w:r>
      <w:r>
        <w:rPr>
          <w:sz w:val="24"/>
        </w:rPr>
        <w:t>, dos cuadernos, 1977-78,  5 y 14 pag. respectivamente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De E. Gilson: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Sens et nature del argument de Saint Anselme"  </w:t>
      </w:r>
      <w:r>
        <w:rPr>
          <w:i/>
          <w:sz w:val="24"/>
        </w:rPr>
        <w:t>AHDLMA</w:t>
      </w:r>
      <w:r>
        <w:rPr>
          <w:sz w:val="24"/>
        </w:rPr>
        <w:t>, XI 1934 (5-51) Dpto. Humanidades, UNS, 1986,  traducción y selección de textos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Elements de una metaphysique  thomiste de l´être" </w:t>
      </w:r>
      <w:r>
        <w:rPr>
          <w:i/>
          <w:sz w:val="24"/>
        </w:rPr>
        <w:t>AHDLMA</w:t>
      </w:r>
      <w:r>
        <w:rPr>
          <w:sz w:val="24"/>
        </w:rPr>
        <w:t xml:space="preserve">, XLI (1974) 7-36, </w:t>
      </w:r>
      <w:r>
        <w:rPr>
          <w:i/>
          <w:sz w:val="24"/>
        </w:rPr>
        <w:t>ut supra,</w:t>
      </w:r>
      <w:r>
        <w:rPr>
          <w:sz w:val="24"/>
        </w:rPr>
        <w:t xml:space="preserve">  1989, 6 pag. traducción. y selección de textos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De Orígenes: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Traité des Principes</w:t>
      </w:r>
      <w:r>
        <w:rPr>
          <w:sz w:val="24"/>
        </w:rPr>
        <w:t xml:space="preserve"> (L.III,1) </w:t>
      </w:r>
      <w:r>
        <w:rPr>
          <w:i/>
          <w:sz w:val="24"/>
        </w:rPr>
        <w:t>Philocalia</w:t>
      </w:r>
      <w:r>
        <w:rPr>
          <w:sz w:val="24"/>
        </w:rPr>
        <w:t xml:space="preserve"> 21. "Sobre el libre Albedrío".  Traducción y selección del texto francés de la Colección "Sources Chrétiennes" (=SC), Paris, 1980. Inst. Sup. "Juan XXIII", 1987, 9  pag.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</w:t>
      </w:r>
      <w:r>
        <w:rPr>
          <w:i/>
          <w:sz w:val="24"/>
        </w:rPr>
        <w:t>Traité des Principes y Contre Celse</w:t>
      </w:r>
      <w:r>
        <w:rPr>
          <w:sz w:val="24"/>
        </w:rPr>
        <w:t xml:space="preserve">. Traducción y selección de textos referidos al tema del hombre como "imagen de Dios" tomados de </w:t>
      </w:r>
      <w:r>
        <w:rPr>
          <w:i/>
          <w:sz w:val="24"/>
        </w:rPr>
        <w:t>SC</w:t>
      </w:r>
      <w:r>
        <w:rPr>
          <w:sz w:val="24"/>
        </w:rPr>
        <w:t>,  1988, 3 pag. Dpto. de Humanidades (uso int.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Contre Celse</w:t>
      </w:r>
      <w:r>
        <w:rPr>
          <w:sz w:val="24"/>
        </w:rPr>
        <w:t xml:space="preserve">. Traducción. y selección de textos tomados del Tomo II (livres III et IV) cuya Introducción, texto crítico, traducción y  notas realizó Marcel Borret para </w:t>
      </w:r>
      <w:r>
        <w:rPr>
          <w:i/>
          <w:sz w:val="24"/>
        </w:rPr>
        <w:t>SC</w:t>
      </w:r>
      <w:r>
        <w:rPr>
          <w:sz w:val="24"/>
        </w:rPr>
        <w:t>.  Paris. Du Cerf, 1968 (cinco volúmenes),</w:t>
      </w:r>
      <w:r>
        <w:rPr>
          <w:i/>
          <w:sz w:val="24"/>
        </w:rPr>
        <w:t xml:space="preserve"> ut supra</w:t>
      </w:r>
      <w:r>
        <w:rPr>
          <w:sz w:val="24"/>
        </w:rPr>
        <w:t xml:space="preserve"> (uso interno) 1993,  7 pag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Traité des Principes</w:t>
      </w:r>
      <w:r>
        <w:rPr>
          <w:sz w:val="24"/>
        </w:rPr>
        <w:t xml:space="preserve">. Traducción y selección de textos. Introducción de Henri Crouzel y Manlio Simonetti. Texto tomado de </w:t>
      </w:r>
      <w:r>
        <w:rPr>
          <w:i/>
          <w:sz w:val="24"/>
        </w:rPr>
        <w:t>SC</w:t>
      </w:r>
      <w:r>
        <w:rPr>
          <w:sz w:val="24"/>
        </w:rPr>
        <w:t xml:space="preserve"> (volumen 252)  Paris. Du Cerf, 1978, pag. 9-58, </w:t>
      </w:r>
      <w:r>
        <w:rPr>
          <w:i/>
          <w:sz w:val="24"/>
        </w:rPr>
        <w:t>ut supra</w:t>
      </w:r>
      <w:r>
        <w:rPr>
          <w:sz w:val="24"/>
        </w:rPr>
        <w:t xml:space="preserve"> 1994, 11 pag. (uso 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De Clemente de Alejandría: </w:t>
      </w:r>
      <w:r>
        <w:rPr>
          <w:i/>
          <w:sz w:val="24"/>
        </w:rPr>
        <w:t>Stromates</w:t>
      </w:r>
      <w:r>
        <w:rPr>
          <w:sz w:val="24"/>
        </w:rPr>
        <w:t xml:space="preserve">. Traducción y selección de textos referidos al tema del hombre como "imagen de Dios", </w:t>
      </w:r>
      <w:r>
        <w:rPr>
          <w:i/>
          <w:sz w:val="24"/>
        </w:rPr>
        <w:t>ut supra</w:t>
      </w:r>
      <w:r>
        <w:rPr>
          <w:sz w:val="24"/>
        </w:rPr>
        <w:t xml:space="preserve">, 1988, 2  pag. Texto de </w:t>
      </w:r>
      <w:r>
        <w:rPr>
          <w:i/>
          <w:sz w:val="24"/>
        </w:rPr>
        <w:t>SC</w:t>
      </w:r>
      <w:r>
        <w:rPr>
          <w:sz w:val="24"/>
        </w:rPr>
        <w:t>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De Sigerio de Brabante:   </w:t>
      </w:r>
      <w:r>
        <w:rPr>
          <w:i/>
          <w:sz w:val="24"/>
          <w:szCs w:val="24"/>
        </w:rPr>
        <w:t>Quaestiones in Metaphysicam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edición A. Maurer, pp. 317-327) y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51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Quaestiones super Librum de causis</w:t>
      </w:r>
      <w:r>
        <w:rPr>
          <w:sz w:val="24"/>
          <w:szCs w:val="24"/>
        </w:rPr>
        <w:t xml:space="preserve"> (Paris-Louvain/Presses universitaires-B. Nauwelaerts, 1972, p.100-102). Traducción y selección de textos para la cátedra de </w:t>
      </w:r>
      <w:r>
        <w:rPr>
          <w:i/>
          <w:sz w:val="24"/>
          <w:szCs w:val="24"/>
        </w:rPr>
        <w:t>Historia de la Filosofía Medieval</w:t>
      </w:r>
      <w:r>
        <w:rPr>
          <w:sz w:val="24"/>
          <w:szCs w:val="24"/>
        </w:rPr>
        <w:t xml:space="preserve">, uso interno, </w:t>
      </w:r>
      <w:r>
        <w:rPr>
          <w:i/>
          <w:sz w:val="24"/>
        </w:rPr>
        <w:t>ut supra</w:t>
      </w:r>
      <w:r>
        <w:rPr>
          <w:sz w:val="24"/>
        </w:rPr>
        <w:t>,</w:t>
      </w:r>
      <w:r>
        <w:rPr>
          <w:sz w:val="24"/>
          <w:szCs w:val="24"/>
        </w:rPr>
        <w:t xml:space="preserve"> 2009.   </w:t>
      </w:r>
    </w:p>
    <w:p>
      <w:pPr>
        <w:pStyle w:val="Normal"/>
        <w:ind w:left="-720" w:right="-10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-720" w:right="-103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De Santo Tomás de Aquino: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Comentario a las Sentencias del Maestro P. Lombardo</w:t>
      </w:r>
      <w:r>
        <w:rPr>
          <w:sz w:val="24"/>
        </w:rPr>
        <w:t>. L. I, d</w:t>
      </w:r>
      <w:r>
        <w:rPr>
          <w:sz w:val="24"/>
          <w:lang w:val="en-GB"/>
        </w:rPr>
        <w:t xml:space="preserve">ist. 3, q.3, art. 1 y L. II, dist. </w:t>
      </w:r>
      <w:r>
        <w:rPr>
          <w:sz w:val="24"/>
        </w:rPr>
        <w:t>16, q. 1 art.  1-3. Selección y traducción de textos, 1988 (uso 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Quaestiones disputatae. De Veritate</w:t>
      </w:r>
      <w:r>
        <w:rPr>
          <w:sz w:val="24"/>
        </w:rPr>
        <w:t>. q. II, art. 11 y q. X, a. 7. 1985 y 1988 (uso 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Quaestiones disputatae. De Potentia</w:t>
      </w:r>
      <w:r>
        <w:rPr>
          <w:sz w:val="24"/>
        </w:rPr>
        <w:t>. q. VIII, a. 7.Selec. y trad., 1990  (uso 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De Tremblay, R. "La theoríe psycologique de la trinité en Saint Augustin" </w:t>
      </w:r>
      <w:r>
        <w:rPr>
          <w:i/>
          <w:sz w:val="24"/>
        </w:rPr>
        <w:t>Etudes et Recherches. Cahier VIII</w:t>
      </w:r>
      <w:r>
        <w:rPr>
          <w:sz w:val="24"/>
        </w:rPr>
        <w:t xml:space="preserve"> (1953) 83-109. Traducción y selección de textos,  1989 (uso 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De S. Agustín. Selección de textos de </w:t>
      </w:r>
      <w:r>
        <w:rPr>
          <w:i/>
          <w:sz w:val="24"/>
        </w:rPr>
        <w:t>Confessiones</w:t>
      </w:r>
      <w:r>
        <w:rPr>
          <w:sz w:val="24"/>
        </w:rPr>
        <w:t xml:space="preserve"> y  </w:t>
      </w:r>
      <w:r>
        <w:rPr>
          <w:i/>
          <w:sz w:val="24"/>
        </w:rPr>
        <w:t>Enarrationes in Psalmos</w:t>
      </w:r>
      <w:r>
        <w:rPr>
          <w:sz w:val="24"/>
        </w:rPr>
        <w:t xml:space="preserve">. Depto. de Hum. UNS, 1990, 6 pag. (uso interno).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De J. Daniélou. "Le problème du changement en Gregoire de Nyssa" </w:t>
      </w:r>
      <w:r>
        <w:rPr>
          <w:i/>
          <w:sz w:val="24"/>
        </w:rPr>
        <w:t>Archives de Philosophie</w:t>
      </w:r>
      <w:r>
        <w:rPr>
          <w:sz w:val="24"/>
        </w:rPr>
        <w:t xml:space="preserve"> 29 (1966) 323-347. Depto. de Hum. UNS,  1990 (uso  interno).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Trabajos para las cátedra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Selección de “Textos para Filosofía de la Historia”, que incluye la </w:t>
      </w:r>
      <w:r>
        <w:rPr>
          <w:i/>
          <w:sz w:val="24"/>
        </w:rPr>
        <w:t>Ciudad de Dios</w:t>
      </w:r>
      <w:r>
        <w:rPr>
          <w:sz w:val="24"/>
        </w:rPr>
        <w:t xml:space="preserve"> de S. Agustín, </w:t>
      </w:r>
      <w:r>
        <w:rPr>
          <w:i/>
          <w:sz w:val="24"/>
        </w:rPr>
        <w:t>La Ciencia Nueva</w:t>
      </w:r>
      <w:r>
        <w:rPr>
          <w:sz w:val="24"/>
        </w:rPr>
        <w:t xml:space="preserve"> de G. B. Vico, la </w:t>
      </w:r>
      <w:r>
        <w:rPr>
          <w:i/>
          <w:sz w:val="24"/>
        </w:rPr>
        <w:t>Introducción</w:t>
      </w:r>
      <w:r>
        <w:rPr>
          <w:sz w:val="24"/>
        </w:rPr>
        <w:t xml:space="preserve"> a las </w:t>
      </w:r>
      <w:r>
        <w:rPr>
          <w:i/>
          <w:sz w:val="24"/>
        </w:rPr>
        <w:t>Lecciones sobre filosofía de la historia</w:t>
      </w:r>
      <w:r>
        <w:rPr>
          <w:sz w:val="24"/>
        </w:rPr>
        <w:t xml:space="preserve"> de Hegel,  y </w:t>
      </w:r>
      <w:r>
        <w:rPr>
          <w:i/>
          <w:sz w:val="24"/>
        </w:rPr>
        <w:t xml:space="preserve">Origen y meta de la historia </w:t>
      </w:r>
      <w:r>
        <w:rPr>
          <w:sz w:val="24"/>
        </w:rPr>
        <w:t>de Karl Jaspers. Fac. de Cs. Hum. de la  UNLPam, 1981, 44 pag.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Comentario sobre la “Introducción” a las Lecciones sobre la Filosofía de la Historia Universal de Hegel". Fac. de Cs. Hum. de la UNLPam, 198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“La analogía según Santo Tomás de Aquino”. Selección de textos con comentarios y bibliografía. Dpto. de Hum. UNS, 1991, 9 pag. (uso intern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“Presencia estoica en el pensamiento de San Agustín”, ut supra, 1992, 6 pag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2 .5  Libro publicado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</w:t>
      </w:r>
      <w:r>
        <w:rPr>
          <w:i/>
          <w:sz w:val="24"/>
        </w:rPr>
        <w:t>El concepto de libre albedrío en San Agustín</w:t>
      </w:r>
      <w:r>
        <w:rPr>
          <w:sz w:val="24"/>
        </w:rPr>
        <w:t>. Bahía Blanca. EDIUNS, 2003  (ISBN  987-9281-87-x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3.  Cursos y conferencias dictada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Conferencias y charlas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Nuestra cultura particular y la civilización científico-técnica". En la mesa redonda sobre "Identidad cultural y nuevo orden mundial".  Salón de Actos de la UNS, Junio de 1992.</w:t>
      </w:r>
    </w:p>
    <w:p>
      <w:pPr>
        <w:pStyle w:val="Normal"/>
        <w:widowControl w:val="false"/>
        <w:ind w:right="-5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Tendencias actuales de la Filosofía en la Argentina" en la Escuela Normal Superior Vicente Fatone de la UNS, B. Blanca (30/9/92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El concepto de Filosofía en San Agustín y su método" en el Centro de Estudios Medievales, del Dpto. de Hum. de la UNS (13/9/96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“La entrada de Aristóteles a las universidades en el siglo XIII”. Muestra: “Los orígenes de la universidad”, 26-30 de septiembre de 2005. Secretaría general de Comunicación y Cultura,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6" w:hanging="0"/>
        <w:jc w:val="both"/>
        <w:rPr>
          <w:sz w:val="24"/>
        </w:rPr>
      </w:pPr>
      <w:r>
        <w:rPr>
          <w:sz w:val="24"/>
        </w:rPr>
        <w:t xml:space="preserve">-“El tiempo en San Agustín. Comentario del Libro XI de las </w:t>
      </w:r>
      <w:r>
        <w:rPr>
          <w:i/>
          <w:sz w:val="24"/>
        </w:rPr>
        <w:t>Confessiones</w:t>
      </w:r>
      <w:r>
        <w:rPr>
          <w:sz w:val="24"/>
        </w:rPr>
        <w:t>”. Jornada “</w:t>
      </w:r>
      <w:r>
        <w:rPr>
          <w:i/>
          <w:sz w:val="24"/>
        </w:rPr>
        <w:t>El tiempo: de Agustín a Lacan</w:t>
      </w:r>
      <w:r>
        <w:rPr>
          <w:sz w:val="24"/>
        </w:rPr>
        <w:t xml:space="preserve">”.  Escuela Lacaniana de Bahía Blanca, 10 de mayo de 2008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Ciclo de charlas “Diálogos entre Filosofía (s) e Historia (s) de la Edad Media” junto con el Dr. Gerardo Rodríguez. Durante el primer cuatrimestre del año 2012 en el Dpto. de Humanidade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4. Asistencia a cursos y seminario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Curso sobre "Cosmovisión filosófica del hombre" en el Instituto Sup.  "Juan XXIII" (1976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Cursillo sobre "Mitos de nuestro tiempo" dictado por el Dr. Eugenio Pucciarelli, en UNS (1978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Cursillo sobre "Temas de Filosofía de la Historia", dictado por el Dr.  Jorge García Venturini, en UNS (1978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Participación en las "VII Jornadas Educacionales" sobre "Educación y Libertad" dictado por el Dr. Paul Ricoeur en CINAE, Bs. As., (1983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Seminario sobre "Muerte y Transfiguración: Cicerón e Hildeberto de Lavardin" dictado por el Profesor Rubén Florio (1º cuat. 1992) Dpto. Humanidades de la UNS (aprobad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Seminario:  "La lengua latina en la Edad Media", dictado por las licenciadas Marta Garelli y Nélida Iglesias (1º cuatrimestre de 2000). Dpto. Humanidades de la UNS (aprobad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14. 2  Cursos de posgrado aprobados: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La palabra persuasiva en Atenas: Isócrates" dictado por la Doctora  Susana Scabuzzo (1º cuat. 1996). Dpto. Hum. de la UNS 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La filosofía del Helenismo Tardío", dictado por la Profesora María  Mercedes Bergadá  (UBA) (2º cuat. 1996). Dpto. Hum.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El tiempo y la memoria en Grecia: de Homero a Aristóteles" dictado por la Doctora Susana Scabuzzo (2º cuat. 1997). Dpto. Hum.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Las artes predicatorias medievales latinas", dictado por el Dr. Antonio Alberte González (Universidad de Málaga) (30/3 y 3/4-`98). Dpto. Hum.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Tiempo y Eternidad (Aristóteles, San Agustín, Heidegger)", dictado por el Dr. Arturo García Astrada (Univ. Nac. de Córdoba),  1º cuatrimestre de 2000. Dpto. Hum.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Plotino: sobre el retorno del alma a la unidad primordial", dictado por el Dr. Ubaldo Pérez Paoli (Universidad Braunschweig, Alemania), 2º cuatrimestre de 2000. Dpto. Hum.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6.  Posgrado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Supervisor Local de la Magister Patricia Brito en el desarrollo de la tesis doctoral “La justicia  y el contrato social en John Rawls y cómo superar sus limitaciones” dirigida por el Dr. Miguel A. Rossi, presentada en el Dpto. de Humanidades de la UNS. Defendida el 20/10/ ´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Co-director de la tesis "La relevancia de la creencia en F. Nietzsche" presentada por la Lic. María Cecilia Barelli, y dirigida por la Dra. Laura Laiseca en el Dpto. de Humanidades de la UNS. Defendida el 18/11/´11.  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s-AR"/>
        </w:rPr>
      </w:pPr>
      <w:r>
        <w:rPr>
          <w:sz w:val="24"/>
        </w:rPr>
        <w:t>-Miembro del Jurado de la tesis</w:t>
      </w:r>
      <w:r>
        <w:rPr>
          <w:sz w:val="24"/>
          <w:szCs w:val="24"/>
          <w:lang w:val="es-AR"/>
        </w:rPr>
        <w:t xml:space="preserve"> doctoral titulada “Clemente de Alejandría y las costumbres sociales en el marco apologético del </w:t>
      </w:r>
      <w:r>
        <w:rPr>
          <w:i/>
          <w:iCs/>
          <w:sz w:val="24"/>
          <w:szCs w:val="24"/>
          <w:lang w:val="es-AR"/>
        </w:rPr>
        <w:t>Pedagogo</w:t>
      </w:r>
      <w:r>
        <w:rPr>
          <w:sz w:val="24"/>
          <w:szCs w:val="24"/>
          <w:lang w:val="es-AR"/>
        </w:rPr>
        <w:t xml:space="preserve">”,  elaborada por la Lic. Paola Druille bajo la dirección del Dr. José Pablo Martín (desde 2008 a 2010) y la Dra. Marta Alesso (de 2010 a la actualidad). </w:t>
      </w:r>
      <w:r>
        <w:rPr>
          <w:sz w:val="24"/>
        </w:rPr>
        <w:t>Defendida</w:t>
      </w:r>
      <w:r>
        <w:rPr>
          <w:sz w:val="24"/>
          <w:szCs w:val="24"/>
          <w:lang w:val="es-AR"/>
        </w:rPr>
        <w:t xml:space="preserve"> el 25/03/´13.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</w:rPr>
        <w:t>-</w:t>
      </w:r>
      <w:r>
        <w:rPr>
          <w:sz w:val="24"/>
          <w:szCs w:val="24"/>
        </w:rPr>
        <w:t>Miembro del Jurado de la tesis doctoral  titulada “Conocimiento y verdad en la perspectiva de</w:t>
        <w:br/>
        <w:t>Nietzche y Foucault”, elaborada por la Lic. Sandra M. Uicich bajo la dirección</w:t>
        <w:br/>
        <w:t>de la Dra. María Susana Paponi.  La defensa oral se realizará en el segundo cuatrimestre de 2013.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18. Subsidios obtenidos para proyectos de investigación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Los ocho proyectos de investigación citados en primer lugar en el item 26.2 fueron financiados por la Secretaría de Ciencia y Tecnología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20. Funciones directivas y de gestión universitaria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Vicedirector del Dpto. de Humanidades de la UNS  durante el período  sept. 1991-199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Comité de Posgrado del Dpto. de Humanidades de la UNS de la carrera de Filosofía desde 2005 hasta la fecha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Consejero titular (`91-92, `94-`95, `96-97, 2000-'01, 2000-´02, 2005- ´06 y 10/08-´10) Consejero suplente del Consejo departamental de Humanidades (`92-`93,  `93-94, `95-`96,`97-`98,`99-2000, ´03-´04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Miembro del Colegio Electoral del Dpto. de Humanidades (6/98, 6/04, 9/08 y  10/08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Miembro Suplente de la Asamblea Universitaria (a partir de 11/2012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Coordinador de Area de Historia de la Filosofía  (1992-1994; 2002-2003) y de Filosofía Teórico-Práctica (2002-2004)  en el  Dpto de Humanidades UNS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Miembro Titular de la Comisión Curricular de la carrera de Filosofía (abril 2010-2012); y Suplente (sept. 2012-2014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Ver item 26.6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26. Otros antecedentes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26.1  Jurado en concursos nacionales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 los jurados para proveer el cargo de Profesor Asociado en Introducción a la Filosofía en la Fac. de Cs. Económicas de la Univ. Nacional de la Patagonia "San Juan Bosco" (Sede Trelew y Sede Comodoro Rivadavia), el 5/11/86 y para el cargo Prof. Ordinario en  Introducción a la Filosofía en la Fac. de Humanidades y  Cs. Sociales de la misma Universidad, el 27/8/87 (sede Comodoro Rivadavia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Integrante del Jurado para el cargo de Profesor Adjunto en  Introducción a las Ciencias Sociales en la Facultad de Ciencias  Económicas de la UNLPam., el 15-4-86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Jurado para el cargo de Ayudante de docencia A en Historia de la Filosofía Argentina y Latinoamericana, en el Dpto. de Humanidades de la UNS, el 4 de octubre de 200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Jurado para el cargo de Ayudante de docencia A en Problema de la Filosofía, en el Dpto. de Humanidades de la UNS, el 7 de octubre de 200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Integrante del Jurado para el cargo de Ayudante de primera en Problemática Filosófica, en la Facultad de Ciencias Humanas de la UNLPam., el 4 de diciembre de 200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Jurado para el cargo de Ayudante de docencia A en Historia  de la Filosofía Antigua, en el Dpto. de Humanidades de la UNS, el  agosto de 2003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Jurado para el cargo de Ayudante de docencia A en Historia de la Filosofía Argentina y Latinoamericana, en el Dpto. de Humanidades de la UNS, el 4 de marzo de 2008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Jurado para el cargo de Ayudante de docencia A en Problema de la Filosofía, en el Dpto. de Humanidades de la UNS, el 18 de abril de 2008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 los Jurados para los cargos de Ayudante de docencia A en </w:t>
      </w:r>
      <w:r>
        <w:rPr>
          <w:i/>
          <w:sz w:val="24"/>
        </w:rPr>
        <w:t>Historia de la Filosofía</w:t>
      </w:r>
      <w:r>
        <w:rPr>
          <w:sz w:val="24"/>
        </w:rPr>
        <w:t xml:space="preserve"> </w:t>
      </w:r>
      <w:r>
        <w:rPr>
          <w:i/>
          <w:sz w:val="24"/>
        </w:rPr>
        <w:t xml:space="preserve">Antigua </w:t>
      </w:r>
      <w:r>
        <w:rPr>
          <w:sz w:val="24"/>
        </w:rPr>
        <w:t xml:space="preserve"> y de </w:t>
      </w:r>
      <w:r>
        <w:rPr>
          <w:i/>
          <w:sz w:val="24"/>
        </w:rPr>
        <w:t>Historia de la Filosofía Medieval</w:t>
      </w:r>
      <w:r>
        <w:rPr>
          <w:sz w:val="24"/>
        </w:rPr>
        <w:t>, en el Dpto. de Humanidades de la UNS, en junio y agosto de 2010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Jurado para elegir Ayudante de docencia A en </w:t>
      </w:r>
      <w:r>
        <w:rPr>
          <w:i/>
          <w:sz w:val="24"/>
        </w:rPr>
        <w:t>Etica,</w:t>
      </w:r>
      <w:r>
        <w:rPr>
          <w:sz w:val="24"/>
        </w:rPr>
        <w:t xml:space="preserve"> en el Dpto. de Humanidades de la UNS, en diciembre de 2010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Comité Evaluador en el Concurso para profesor titular de </w:t>
      </w:r>
      <w:r>
        <w:rPr>
          <w:i/>
          <w:sz w:val="24"/>
        </w:rPr>
        <w:t>Estética</w:t>
      </w:r>
      <w:r>
        <w:rPr>
          <w:sz w:val="24"/>
        </w:rPr>
        <w:t xml:space="preserve"> (4º año) y de </w:t>
      </w:r>
      <w:r>
        <w:rPr>
          <w:i/>
          <w:sz w:val="24"/>
        </w:rPr>
        <w:t>Filosofía de las Ciencias II</w:t>
      </w:r>
      <w:r>
        <w:rPr>
          <w:sz w:val="24"/>
        </w:rPr>
        <w:t xml:space="preserve"> (3º año) del Profesorado de Filosofía, en el Instituto Superior Juan XXIII de B. Blanca, en marzo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 los Jurados para los cargos de Profesores Adjuntos en </w:t>
      </w:r>
      <w:r>
        <w:rPr>
          <w:i/>
          <w:sz w:val="24"/>
        </w:rPr>
        <w:t>Historia de la Filosofía</w:t>
      </w:r>
      <w:r>
        <w:rPr>
          <w:sz w:val="24"/>
        </w:rPr>
        <w:t xml:space="preserve"> </w:t>
      </w:r>
      <w:r>
        <w:rPr>
          <w:i/>
          <w:sz w:val="24"/>
        </w:rPr>
        <w:t>Contemporánea I</w:t>
      </w:r>
      <w:r>
        <w:rPr>
          <w:sz w:val="24"/>
        </w:rPr>
        <w:t xml:space="preserve"> e </w:t>
      </w:r>
      <w:r>
        <w:rPr>
          <w:i/>
          <w:sz w:val="24"/>
        </w:rPr>
        <w:t>Historia de la Filosofía Contenporánea II</w:t>
      </w:r>
      <w:r>
        <w:rPr>
          <w:sz w:val="24"/>
        </w:rPr>
        <w:t xml:space="preserve">, en el Dpto. de Humanidades de la </w:t>
      </w:r>
      <w:r>
        <w:rPr>
          <w:i/>
          <w:sz w:val="24"/>
        </w:rPr>
        <w:t>UNS, en abril de 2011.</w:t>
      </w:r>
    </w:p>
    <w:p>
      <w:pPr>
        <w:pStyle w:val="Normal"/>
        <w:widowControl w:val="false"/>
        <w:ind w:right="-5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Jurado para el cargo de Asistente en </w:t>
      </w:r>
      <w:r>
        <w:rPr>
          <w:i/>
          <w:sz w:val="24"/>
        </w:rPr>
        <w:t>Historia de la Filosofía</w:t>
      </w:r>
      <w:r>
        <w:rPr>
          <w:sz w:val="24"/>
        </w:rPr>
        <w:t xml:space="preserve"> </w:t>
      </w:r>
      <w:r>
        <w:rPr>
          <w:i/>
          <w:sz w:val="24"/>
        </w:rPr>
        <w:t>Contemporánea I</w:t>
      </w:r>
      <w:r>
        <w:rPr>
          <w:sz w:val="24"/>
        </w:rPr>
        <w:t>, en el Dpto. de Humanidades de la UNS, en julio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Jurado para el cargo de Ayudante A en </w:t>
      </w:r>
      <w:r>
        <w:rPr>
          <w:i/>
          <w:sz w:val="24"/>
        </w:rPr>
        <w:t>Historia de la Filosofía</w:t>
      </w:r>
      <w:r>
        <w:rPr>
          <w:sz w:val="24"/>
        </w:rPr>
        <w:t xml:space="preserve"> </w:t>
      </w:r>
      <w:r>
        <w:rPr>
          <w:i/>
          <w:sz w:val="24"/>
        </w:rPr>
        <w:t>Contemporánea I</w:t>
      </w:r>
      <w:r>
        <w:rPr>
          <w:sz w:val="24"/>
        </w:rPr>
        <w:t>, en el Dpto. de Humanidades de la UNS, en octubre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Jurado para el cargo de Ayudante  B en </w:t>
      </w:r>
      <w:r>
        <w:rPr>
          <w:i/>
          <w:sz w:val="24"/>
        </w:rPr>
        <w:t>Historia de la Filosofía Medieval</w:t>
      </w:r>
      <w:r>
        <w:rPr>
          <w:sz w:val="24"/>
        </w:rPr>
        <w:t>, en el Dpto. de Humanidades de la UNS, en octubre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Jurado para el cargo de Profesor Asociado con dedicación semiexclusiva Ordinario en </w:t>
      </w:r>
      <w:r>
        <w:rPr>
          <w:i/>
          <w:sz w:val="24"/>
        </w:rPr>
        <w:t>Psicología Evolutiva</w:t>
      </w:r>
      <w:r>
        <w:rPr>
          <w:sz w:val="24"/>
        </w:rPr>
        <w:t>, en el Dpto. de Humanidades de la UNS, en noviembre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Integrante del Jurado para el cargo de Ayudante de docencia A en </w:t>
      </w:r>
      <w:r>
        <w:rPr>
          <w:i/>
          <w:sz w:val="24"/>
        </w:rPr>
        <w:t>Historia de la Filosofía</w:t>
      </w:r>
      <w:r>
        <w:rPr>
          <w:sz w:val="24"/>
        </w:rPr>
        <w:t xml:space="preserve"> </w:t>
      </w:r>
      <w:r>
        <w:rPr>
          <w:i/>
          <w:sz w:val="24"/>
        </w:rPr>
        <w:t>Antigua</w:t>
      </w:r>
      <w:r>
        <w:rPr>
          <w:sz w:val="24"/>
        </w:rPr>
        <w:t>, en el Dpto. de Humanidades de la UNS, noviembre de 20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jurado</w:t>
      </w:r>
      <w:r>
        <w:rPr>
          <w:sz w:val="24"/>
          <w:szCs w:val="24"/>
        </w:rPr>
        <w:t xml:space="preserve"> para cubrir el cargo de Profesor Adjunto Ordinario con dedicación semiexclusiva en la asignatura </w:t>
      </w:r>
      <w:r>
        <w:rPr>
          <w:i/>
          <w:sz w:val="24"/>
          <w:szCs w:val="24"/>
        </w:rPr>
        <w:t>Historia de la Filosofía Argentina y Latinoamericana</w:t>
      </w:r>
      <w:r>
        <w:rPr>
          <w:sz w:val="24"/>
          <w:szCs w:val="24"/>
        </w:rPr>
        <w:t>, del Área de Historia de la Filosofía. Junio de 201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Integrante del jurado</w:t>
      </w:r>
      <w:r>
        <w:rPr>
          <w:sz w:val="24"/>
          <w:szCs w:val="24"/>
        </w:rPr>
        <w:t xml:space="preserve"> para cubrir el cargo de Profesor Adjunto Ordinario con dedicación exclusiva en la asignatura </w:t>
      </w:r>
      <w:r>
        <w:rPr>
          <w:i/>
          <w:sz w:val="24"/>
          <w:szCs w:val="24"/>
        </w:rPr>
        <w:t>Historia de la Filosofía Contemporánea I</w:t>
      </w:r>
      <w:r>
        <w:rPr>
          <w:sz w:val="24"/>
          <w:szCs w:val="24"/>
        </w:rPr>
        <w:t>, del Área de Historia de la Filosofía. Junio de 2012.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Integrante del jurado</w:t>
      </w:r>
      <w:r>
        <w:rPr>
          <w:sz w:val="24"/>
          <w:szCs w:val="24"/>
        </w:rPr>
        <w:t xml:space="preserve"> para cubrir el cargo de Profesor Adjunto Ordinario con dedicación exclusiva en la asignatura </w:t>
      </w:r>
      <w:r>
        <w:rPr>
          <w:i/>
          <w:sz w:val="24"/>
          <w:szCs w:val="24"/>
        </w:rPr>
        <w:t>Historia de la Filosofía Contemporánea II</w:t>
      </w:r>
      <w:r>
        <w:rPr>
          <w:sz w:val="24"/>
          <w:szCs w:val="24"/>
        </w:rPr>
        <w:t>, del Área de Historia de la Filosofía. Junio de 2012.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Integrante del jurado</w:t>
      </w:r>
      <w:r>
        <w:rPr>
          <w:sz w:val="24"/>
          <w:szCs w:val="24"/>
        </w:rPr>
        <w:t xml:space="preserve"> para cubrir el cargo de Profesor Adjunto Ordinario con dedicación semiexclusiva en la asignatura </w:t>
      </w:r>
      <w:r>
        <w:rPr>
          <w:i/>
          <w:sz w:val="24"/>
          <w:szCs w:val="24"/>
        </w:rPr>
        <w:t>Estética</w:t>
      </w:r>
      <w:r>
        <w:rPr>
          <w:sz w:val="24"/>
          <w:szCs w:val="24"/>
        </w:rPr>
        <w:t xml:space="preserve"> en el Area de Filosofía Teórico-práctica. Noviembre de 2012.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-Integrante del jurado</w:t>
      </w:r>
      <w:r>
        <w:rPr>
          <w:sz w:val="24"/>
          <w:szCs w:val="24"/>
        </w:rPr>
        <w:t xml:space="preserve"> para cubrir el cargo de Profesor Adjunto con dedicación semiexclusiva en la asignatura </w:t>
      </w:r>
      <w:r>
        <w:rPr>
          <w:i/>
          <w:sz w:val="24"/>
          <w:szCs w:val="24"/>
        </w:rPr>
        <w:t>Historia Medieval</w:t>
      </w:r>
      <w:r>
        <w:rPr>
          <w:sz w:val="24"/>
          <w:szCs w:val="24"/>
        </w:rPr>
        <w:t>. Agosto de 2013.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>26.2  Dirección y codirección de Proyectos de Investigación (PGI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Director: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Origen del alma en Orígenes y San Agustín. Posibles relaciones". Con subsidio de la SECyT de la UNS, (`95-`96) (con Evaluación Externa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Influencia platónica en cuanto al origen del alma y la causa de su caída en Orígenes de Alejandría". Con subsidio de la SECyT de la UNS, (`97-`98) (con Evaluación Externa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Influencias neoplatónicas en San Agustín con especial referencia al problema del mal y del libre albebrío". Con subsidio de la SECyT de la UNS,  (`99-2000) (con Evaluación Externa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"La vinculación entre el primer principio y las ideas en la tradición platónica (hasta el siglo V)". Con subsidio de la SECyT de la UNS,  (2001-2004) (con Evaluación Externa) (24/I081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"Diferentes modalidades discursivas para expresar el absoluto y el conocimiento de si en la tradición platónica". Con subsidio de la SECyT de la UNS,  (2005-2007) (con Evaluación Externa).(24/I122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“La tríada ser, vida y pensamiento en el platonismo”. Con subsidio de la SECyT de la UNS,  (2008-2009) (con Evaluación Externa).(24/I161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-Direc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Del proyecto dirigido por el Dr. </w:t>
      </w:r>
      <w:r>
        <w:rPr>
          <w:sz w:val="24"/>
          <w:szCs w:val="24"/>
        </w:rPr>
        <w:t>Rodríguez, Gerardo F., "</w:t>
      </w:r>
      <w:r>
        <w:rPr>
          <w:bCs/>
          <w:sz w:val="24"/>
          <w:szCs w:val="24"/>
        </w:rPr>
        <w:t>Historia, Literatura y Sociedad: aproximaciones al mundo medieval desde el siglo XXI" (2008-10),</w:t>
      </w:r>
      <w:r>
        <w:rPr>
          <w:sz w:val="24"/>
        </w:rPr>
        <w:t xml:space="preserve"> desde el 1 de enero de 2010 al 31 de diciembre de 2010. </w:t>
      </w:r>
      <w:r>
        <w:rPr>
          <w:sz w:val="24"/>
          <w:szCs w:val="24"/>
        </w:rPr>
        <w:t xml:space="preserve">Departamento de Humanidades, UNS. </w:t>
      </w:r>
      <w:r>
        <w:rPr>
          <w:sz w:val="24"/>
        </w:rPr>
        <w:t>Con subsidio de la SECyT de la UNS (con Evaluación Externa). (24/I168).</w:t>
      </w:r>
    </w:p>
    <w:p>
      <w:pPr>
        <w:pStyle w:val="Normal"/>
        <w:ind w:right="-5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  <w:szCs w:val="24"/>
        </w:rPr>
        <w:t>-</w:t>
      </w:r>
      <w:r>
        <w:rPr>
          <w:sz w:val="24"/>
        </w:rPr>
        <w:t>Del proyecto dirigido por el Dr.</w:t>
      </w:r>
      <w:r>
        <w:rPr>
          <w:sz w:val="24"/>
          <w:szCs w:val="24"/>
        </w:rPr>
        <w:t xml:space="preserve"> Gerardo Rodríguez. “Revisitar la Edad Media”,   Dpto. de Hum. UNS (2011-2014). </w:t>
      </w:r>
      <w:r>
        <w:rPr>
          <w:sz w:val="24"/>
        </w:rPr>
        <w:t>Con subsidio de la SECyT de la UNS (con Evaluación Externa).</w:t>
      </w:r>
      <w:r>
        <w:rPr>
          <w:sz w:val="24"/>
          <w:szCs w:val="24"/>
        </w:rPr>
        <w:t xml:space="preserve"> (</w:t>
      </w:r>
      <w:r>
        <w:rPr>
          <w:color w:val="2A2A2A"/>
          <w:sz w:val="24"/>
          <w:szCs w:val="24"/>
        </w:rPr>
        <w:t>24/I19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/>
      </w:pPr>
      <w:r>
        <w:rPr>
          <w:sz w:val="24"/>
          <w:szCs w:val="24"/>
        </w:rPr>
        <w:t xml:space="preserve">Integrante: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-Del PICTO (2011-0201) dirigido por la Dra. Lidia Raquel Miranda “Metáfora y episteme: hacia una hermenéutica de las instituciones”. Financiado por la Agencia Nacional de Promoción científica y tecnológ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  <w:t>26.3  Otros estudios  realizados</w:t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Lenguas clásicas (Latín I-IV y Griego I-III), Idioma castellano, Francés, etc., en el Seminario Metropolitano de la Arquidiócesis de Bs. Aires (1964-1965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dioma Alemán en el Centro Cultural Alemán del Sur, de B. Blanca (1969-70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Estudios de Teología: aprobados el tercer año y las materias correspondientes al primer cuatrimestre del cuarto (27 en total) del Bachillerato en Teología, en la Facultad de Teología de la Universidad Católica Argentina (1971-74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26.4  Reseñas bibliográfica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Marrou, H. I.  "Histoire, verité‚ et valeurs",  apéndice de </w:t>
      </w:r>
      <w:r>
        <w:rPr>
          <w:i/>
          <w:sz w:val="24"/>
        </w:rPr>
        <w:t>De la connaissance historique</w:t>
      </w:r>
      <w:r>
        <w:rPr>
          <w:sz w:val="24"/>
        </w:rPr>
        <w:t>. Paris. Du Seuil, 1975, p. 296-31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Publicada en </w:t>
      </w:r>
      <w:r>
        <w:rPr>
          <w:i/>
          <w:sz w:val="24"/>
        </w:rPr>
        <w:t>Cuadernos de historia</w:t>
      </w:r>
      <w:r>
        <w:rPr>
          <w:sz w:val="24"/>
        </w:rPr>
        <w:t>. Facultad de Ciencias Humanas de la UNLPam, 1981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  <w:lang w:val="en-GB"/>
        </w:rPr>
        <w:t xml:space="preserve">-Flasch, Kurt </w:t>
      </w:r>
      <w:r>
        <w:rPr>
          <w:i/>
          <w:sz w:val="24"/>
          <w:lang w:val="en-GB"/>
        </w:rPr>
        <w:t>Introduction a la philosophie médiéval</w:t>
      </w:r>
      <w:r>
        <w:rPr>
          <w:sz w:val="24"/>
          <w:lang w:val="en-GB"/>
        </w:rPr>
        <w:t xml:space="preserve">.  Fribourg  (Suisse)/ Paris. Editions Universitaires/Du Cerf, 1992. </w:t>
      </w:r>
      <w:r>
        <w:rPr>
          <w:sz w:val="24"/>
        </w:rPr>
        <w:t xml:space="preserve">1º ed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Beuchot Puente, M.  </w:t>
      </w:r>
      <w:r>
        <w:rPr>
          <w:i/>
          <w:sz w:val="24"/>
        </w:rPr>
        <w:t>La esencia y la existencia en la filosofía escolástica medieval. Su repercusión actual en la filosofía analítica actual</w:t>
      </w:r>
      <w:r>
        <w:rPr>
          <w:sz w:val="24"/>
        </w:rPr>
        <w:t xml:space="preserve">.  Mexico.  UNAM, 1992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Publicadas en </w:t>
      </w:r>
      <w:r>
        <w:rPr>
          <w:i/>
          <w:sz w:val="24"/>
        </w:rPr>
        <w:t>Cuadernos del Sur</w:t>
      </w:r>
      <w:r>
        <w:rPr>
          <w:sz w:val="24"/>
        </w:rPr>
        <w:t xml:space="preserve"> 25 (1992-1993) Sección Filosofía. </w:t>
      </w:r>
      <w:r>
        <w:rPr>
          <w:sz w:val="24"/>
          <w:lang w:val="en-GB"/>
        </w:rPr>
        <w:t>Dpto. de Humanidades de la UNS  (p. 83-88)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  <w:lang w:val="en-GB"/>
        </w:rPr>
        <w:t xml:space="preserve">-Evans, G.R. </w:t>
      </w:r>
      <w:r>
        <w:rPr>
          <w:i/>
          <w:sz w:val="24"/>
          <w:lang w:val="en-GB"/>
        </w:rPr>
        <w:t>Philosophy and Theology in the middle ages</w:t>
      </w:r>
      <w:r>
        <w:rPr>
          <w:sz w:val="24"/>
          <w:lang w:val="en-GB"/>
        </w:rPr>
        <w:t xml:space="preserve">. </w:t>
      </w:r>
      <w:r>
        <w:rPr>
          <w:sz w:val="24"/>
        </w:rPr>
        <w:t>London-New  York. Routledge, 1993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Publicada en </w:t>
      </w:r>
      <w:r>
        <w:rPr>
          <w:i/>
          <w:sz w:val="24"/>
        </w:rPr>
        <w:t>Patristica et Mediaevalia</w:t>
      </w:r>
      <w:r>
        <w:rPr>
          <w:sz w:val="24"/>
        </w:rPr>
        <w:t xml:space="preserve"> XV (1994). Sección de Estudios  de Filosofía Medieval. Facultad de Filosofía y Letras de la UBA  (p.104-5)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  <w:lang w:val="en-US"/>
        </w:rPr>
        <w:t xml:space="preserve">-Martin, Christopher. </w:t>
      </w:r>
      <w:r>
        <w:rPr>
          <w:i/>
          <w:sz w:val="24"/>
          <w:lang w:val="en-GB"/>
        </w:rPr>
        <w:t>The philosophy of Thomas Aquinas. Introductory Readings</w:t>
      </w:r>
      <w:r>
        <w:rPr>
          <w:sz w:val="24"/>
          <w:lang w:val="en-GB"/>
        </w:rPr>
        <w:t>. London-New York, 1989, 201 pag.</w:t>
      </w:r>
    </w:p>
    <w:p>
      <w:pPr>
        <w:pStyle w:val="Normal"/>
        <w:widowControl w:val="false"/>
        <w:ind w:right="-5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Madec, G. </w:t>
      </w:r>
      <w:r>
        <w:rPr>
          <w:i/>
          <w:sz w:val="24"/>
        </w:rPr>
        <w:t>Petites Etudes Augustiniennes</w:t>
      </w:r>
      <w:r>
        <w:rPr>
          <w:sz w:val="24"/>
        </w:rPr>
        <w:t>. Paris. Etudes Augustiniennes,  1994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Publicadas en </w:t>
      </w:r>
      <w:r>
        <w:rPr>
          <w:i/>
          <w:sz w:val="24"/>
        </w:rPr>
        <w:t>Cuadernos del Sur</w:t>
      </w:r>
      <w:r>
        <w:rPr>
          <w:sz w:val="24"/>
        </w:rPr>
        <w:t xml:space="preserve"> 28 (1998) Sección Filosofía. Departamento de Humanidades de la UNS  (p. 107-112)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26.5  Traducción publicada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"La libertad según la esperanza" in Ricoeur, P. </w:t>
      </w:r>
      <w:r>
        <w:rPr>
          <w:i/>
          <w:sz w:val="24"/>
        </w:rPr>
        <w:t>Política, Sociedad e historicidad</w:t>
      </w:r>
      <w:r>
        <w:rPr>
          <w:sz w:val="24"/>
        </w:rPr>
        <w:t>. Bs As. Docencia, 1986, p. 193-214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26.6  Otras tareas académica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Miembro del Comité Editor de la Revista </w:t>
      </w:r>
      <w:r>
        <w:rPr>
          <w:i/>
          <w:sz w:val="24"/>
        </w:rPr>
        <w:t>Cuadernos del Sur</w:t>
      </w:r>
      <w:r>
        <w:rPr>
          <w:sz w:val="24"/>
        </w:rPr>
        <w:t>, Fascículo Filosofía (Dpto. Hum. de la UNS), desde 1994 hasta 2008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>-Integrante del Consejo Editor de la Editorial de la UNS, como representante suplente del Dpto. de Humanidades, desde noviembre de 2002 hasta 2005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Miembro de la subcomisión de lectura y publicaciones del </w:t>
      </w:r>
      <w:r>
        <w:rPr>
          <w:i/>
          <w:sz w:val="24"/>
        </w:rPr>
        <w:t>XVII Simposio Nacional de Estudios Clásicos</w:t>
      </w:r>
      <w:r>
        <w:rPr>
          <w:sz w:val="24"/>
        </w:rPr>
        <w:t>: "Memoria y Olvido en el mundo antiguo". B. Blanca, 25-28 septiembre de 2002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Miembro del Comité académico, de la Comisión organizadora y del Comité evaluador, de las </w:t>
      </w:r>
      <w:r>
        <w:rPr>
          <w:i/>
          <w:sz w:val="24"/>
        </w:rPr>
        <w:t>Jornadas Nacionales de Historia de la Filosofía Argentina y Latinoamericana.</w:t>
      </w:r>
      <w:r>
        <w:rPr>
          <w:sz w:val="24"/>
        </w:rPr>
        <w:t xml:space="preserve"> Universidad Nacional del Sur, 22-24 de junio de 2006.</w:t>
      </w:r>
    </w:p>
    <w:p>
      <w:pPr>
        <w:pStyle w:val="Normal"/>
        <w:numPr>
          <w:ilvl w:val="0"/>
          <w:numId w:val="0"/>
        </w:numPr>
        <w:ind w:left="-57" w:right="-516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Designado por el Consejo Departamental de Humanidades para tomar la </w:t>
      </w:r>
      <w:r>
        <w:rPr>
          <w:i/>
          <w:sz w:val="24"/>
        </w:rPr>
        <w:t xml:space="preserve">Suficiencia en idioma francés </w:t>
      </w:r>
      <w:r>
        <w:rPr>
          <w:sz w:val="24"/>
        </w:rPr>
        <w:t>a los alumnos de las tres carreras de este Dpto. y del de Abogacía (a partir del año 2009 y continúo)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Moderador de mesa en </w:t>
      </w:r>
      <w:r>
        <w:rPr>
          <w:i/>
          <w:sz w:val="24"/>
        </w:rPr>
        <w:t xml:space="preserve">I Jornadas Internacionales de Estudios Clásicos y Medievales,  </w:t>
      </w:r>
      <w:r>
        <w:rPr>
          <w:sz w:val="24"/>
        </w:rPr>
        <w:t xml:space="preserve">organizadas por CEFCAM y CEICAM del Departamento de Humanidades de la Universidad Nacional del Sur. Bahía Blanca, 26-28/05/2010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Evaluador del número 38 de </w:t>
      </w:r>
      <w:r>
        <w:rPr>
          <w:i/>
          <w:sz w:val="24"/>
        </w:rPr>
        <w:t>Cuadernos del Sur</w:t>
      </w:r>
      <w:r>
        <w:rPr>
          <w:sz w:val="24"/>
        </w:rPr>
        <w:t xml:space="preserve"> (año 2010), fascículo </w:t>
      </w:r>
      <w:r>
        <w:rPr>
          <w:i/>
          <w:sz w:val="24"/>
        </w:rPr>
        <w:t>Filosofía</w:t>
      </w:r>
      <w:r>
        <w:rPr>
          <w:sz w:val="24"/>
        </w:rPr>
        <w:t xml:space="preserve"> del Dpto. de Humanidades de la UN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Director-Supervisor de la Beca de Iniciación a la Investigación para Egresados otorgada a María Elena Wagon por la SECyT de la UNS, a partir de abril de 2012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</w:rPr>
        <w:t xml:space="preserve">Director de la tesina de licenciatura en Filosofía: </w:t>
      </w:r>
      <w:r>
        <w:rPr>
          <w:sz w:val="24"/>
          <w:szCs w:val="24"/>
        </w:rPr>
        <w:t xml:space="preserve">“El lugar de los otros en la constitución del sí mismo en Paul Ricoeur”, defendida por el alumno Pedro R. Reina, </w:t>
      </w:r>
      <w:r>
        <w:rPr>
          <w:sz w:val="24"/>
        </w:rPr>
        <w:t>el 14/04/2012, en el Dpto. de Humanidade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right="-516" w:hanging="0"/>
        <w:jc w:val="both"/>
        <w:rPr/>
      </w:pPr>
      <w:r>
        <w:rPr>
          <w:sz w:val="24"/>
        </w:rPr>
        <w:t xml:space="preserve">-Director de la tesina de licenciatura en Filosofía: “La </w:t>
      </w:r>
      <w:r>
        <w:rPr>
          <w:i/>
          <w:sz w:val="24"/>
        </w:rPr>
        <w:t>memoria dei</w:t>
      </w:r>
      <w:r>
        <w:rPr>
          <w:sz w:val="24"/>
        </w:rPr>
        <w:t xml:space="preserve"> y la </w:t>
      </w:r>
      <w:r>
        <w:rPr>
          <w:i/>
          <w:sz w:val="24"/>
        </w:rPr>
        <w:t>conversio</w:t>
      </w:r>
      <w:r>
        <w:rPr>
          <w:sz w:val="24"/>
        </w:rPr>
        <w:t xml:space="preserve"> en Agustín de Hipona”, defendida por el Sr. Fernando D. Lima, el 21/06/2012, en el Dpto. de Humanidades.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-Director-Supervisor de la Beca de Iniciación a la Investigación para Egresados otorgada a Fernando Lima por la SECyT de la UNS, a partir de junio de 2013.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Dr.  Ricardo M. García.</w:t>
      </w:r>
    </w:p>
    <w:p>
      <w:pPr>
        <w:pStyle w:val="Normal"/>
        <w:widowControl w:val="false"/>
        <w:ind w:right="-51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ind w:right="-516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Bahía Blanca, agosto de 2013                                                                                                  .       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right="-5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hc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1:00Z</dcterms:created>
  <dc:creator>H.H.</dc:creator>
  <dc:description/>
  <cp:keywords/>
  <dc:language>en-US</dc:language>
  <cp:lastModifiedBy>Ricardo</cp:lastModifiedBy>
  <cp:lastPrinted>2009-04-03T11:03:00Z</cp:lastPrinted>
  <dcterms:modified xsi:type="dcterms:W3CDTF">2013-08-09T23:15:00Z</dcterms:modified>
  <cp:revision>4</cp:revision>
  <dc:subject/>
  <dc:title>CURRICULUM VITAE</dc:title>
</cp:coreProperties>
</file>